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0585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8.65pt;width:464.8pt;height:14.45pt" coordorigin="720,9773" coordsize="9296,289">
                <v:rect id="shape_0" fillcolor="#4f7bd0" stroked="f" o:allowincell="f" style="position:absolute;left:720;top:9773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7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0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7986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4.95pt;width:464.8pt;height:14.45pt" coordorigin="720,14299" coordsize="9296,289">
                <v:rect id="shape_0" fillcolor="#4f7bd0" stroked="f" o:allowincell="f" style="position:absolute;left:720;top:1429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147300</wp:posOffset>
                </wp:positionV>
                <wp:extent cx="5902960" cy="17653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76400"/>
                          <a:chOff x="0" y="0"/>
                          <a:chExt cx="5902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9pt;width:464.8pt;height:13.9pt" coordorigin="720,15980" coordsize="9296,278">
                <v:rect id="shape_0" fillcolor="#4f7bd0" stroked="f" o:allowincell="f" style="position:absolute;left:720;top:15980;width:9294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26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1001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4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閱讀技巧或策略提升閱讀理解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藉助英語或其他外語理解多元文化的內容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閱讀技巧或策略提升閱讀理解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藉助英語或其他外語理解多元文化的內容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文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萬琍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為一對日本語言暨文化的初階課程，學生無需學習日文之任何經驗。課程將藉由文法解析、互動式會話教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以及影片教育、歌唱教學等，奠定學生對於日本語文聽、說、讀、寫的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正確發音及平假名片假名五十音書寫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日本語基礎句型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建立日語聽說讀寫的能力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44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介紹本課程教材、教法、進度、內容及評量方法。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平假名あ行〈清音〉、か行〈清音〉、が行〈濁音〉發音、寫法及單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秋節補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平假名ま行、や行、ら行、わ行及鼻音ん之發音、寫法及單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平假名促音、長音、拗音之發音、寫法及單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片假名五十音之發音、寫法及單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自我介紹：血型、星座〈名詞句〉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試題檢討。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興趣〈名詞句〉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會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複習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上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好惡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〈名詞句〉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會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複習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挑戰〈猜猜我是誰？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介紹家人、職業〈動詞句〉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會話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學寫「自我介紹」、挑戰「配音員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612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3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065</wp:posOffset>
                </wp:positionV>
                <wp:extent cx="5902960" cy="16510"/>
                <wp:effectExtent l="444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560"/>
                          <a:chOff x="0" y="0"/>
                          <a:chExt cx="590292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5pt;width:464.8pt;height:1.3pt" coordorigin="720,19" coordsize="9296,26">
                <v:shape id="shape_0" path="m0,0l9282,0e" stroked="t" o:allowincell="f" style="position:absolute;left:720;top:4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26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1001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日語能力檢定考試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《聽聽說說學日語》</w:t>
      </w:r>
      <w:r>
        <w:rPr>
          <w:rFonts w:ascii="微軟正黑體 Light" w:hAnsi="微軟正黑體 Light" w:cs="微軟正黑體 Light" w:eastAsia="微軟正黑體 Light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大新書局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1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21"/>
          <w:w w:val="91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ll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w w:val="91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w w:val="91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w w:val="91"/>
            <w:kern w:val="0"/>
            <w:sz w:val="20"/>
            <w:szCs w:val="20"/>
          </w:rPr>
          <w:t>w</w:t>
        </w:r>
      </w:hyperlink>
      <w:r>
        <w:rPr>
          <w:rFonts w:eastAsia="微軟正黑體 Light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llw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@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9240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92440"/>
                          <a:chOff x="0" y="0"/>
                          <a:chExt cx="5990760" cy="2692440"/>
                        </a:xfrm>
                      </wpg:grpSpPr>
                      <wps:wsp>
                        <wps:cNvSpPr/>
                        <wps:spPr>
                          <a:xfrm>
                            <a:off x="0" y="26917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3">
                                <a:moveTo>
                                  <a:pt x="0" y="15087"/>
                                </a:moveTo>
                                <a:lnTo>
                                  <a:pt x="0" y="19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3">
                                <a:moveTo>
                                  <a:pt x="0" y="15087"/>
                                </a:moveTo>
                                <a:lnTo>
                                  <a:pt x="0" y="19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2pt" coordorigin="651,559" coordsize="9434,4240">
                <v:shape id="shape_0" path="m0,0l9420,0e" stroked="t" o:allowincell="f" style="position:absolute;left:651;top:479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13e" stroked="t" o:allowincell="f" style="position:absolute;left:657;top:559;width:0;height:4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13e" stroked="t" o:allowincell="f" style="position:absolute;left:10079;top:559;width:0;height:4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40" w:footer="0" w:bottom="280"/>
      <w:cols w:num="2" w:equalWidth="false" w:sep="false">
        <w:col w:w="345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lwann/" TargetMode="External"/><Relationship Id="rId3" Type="http://schemas.openxmlformats.org/officeDocument/2006/relationships/hyperlink" Target="mailto:llwan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/>
  <dc:description>Solid Converter PDF</dc:description>
  <cp:keywords/>
  <dc:language>en-US</dc:language>
  <cp:lastModifiedBy>AI1_蔡懿箴</cp:lastModifiedBy>
  <dcterms:modified xsi:type="dcterms:W3CDTF">2016-08-08T11:06:00Z</dcterms:modified>
  <cp:revision>2</cp:revision>
  <dc:subject/>
  <dc:title>教學大綱_104_1_0372 日文(一)</dc:title>
</cp:coreProperties>
</file>