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4589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0.7pt;width:464.8pt;height:14.45pt" coordorigin="720,6214" coordsize="9296,289">
                <v:rect id="shape_0" fillcolor="#4f7bd0" stroked="f" o:allowincell="f" style="position:absolute;left:720;top:621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21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49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2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2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81990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37pt;width:464.8pt;height:14.45pt" coordorigin="720,10740" coordsize="9296,289">
                <v:rect id="shape_0" fillcolor="#4f7bd0" stroked="f" o:allowincell="f" style="position:absolute;left:720;top:1074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74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0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74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74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69391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3.3pt;width:464.8pt;height:14.45pt" coordorigin="720,15266" coordsize="9296,289">
                <v:rect id="shape_0" fillcolor="#4f7bd0" stroked="f" o:allowincell="f" style="position:absolute;left:720;top:1526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2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2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82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民主溝通與意見表達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依據不同對象，運用適當方法技巧清楚表達及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對話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多元文化涵養與賞析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了解國內各族群之文化，並能表達相互尊重之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意見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敬業樂群與公共參與能力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了解並確實遵循組織之紀律、制度與工作規範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3.7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民主溝通與意見表達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依據不同對象，運用適當方法技巧清楚表達及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對話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多元文化涵養與賞析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了解國內各族群之文化，並能表達相互尊重之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意見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敬業樂群與公共參與能力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了解並確實遵循組織之紀律、制度與工作規範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中華民國憲法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王朝枝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社會課群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憲法是國家根本大法，規定人民的基本權力以及國家機關的組織與職權。憲法之良窳與憲政之施行影響一國的安危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甚大，我國目前正致力於建立法治社會，身為知識份子更須具備憲法的知識，研修此課程有其必要。從務實的觀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言，研習此課程，一方面可以瞭解憲法所保障的人民基本權利為何？受到侵害時應如何救濟？另一方面可以瞭解政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府如何組成，其運作方式對我們有何影響，如具備了憲法的基本概念，相信對我們分析大眾傳媒的內容，也有所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益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為何會有憲法的產生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憲法有那些基本道理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憲法與我們的人權保障有何關係</w:t>
            </w:r>
            <w:r>
              <w:rPr>
                <w:rFonts w:eastAsia="微軟正黑體 Light" w:cs="Arial" w:ascii="Arial" w:hAnsi="Arial"/>
                <w:w w:val="101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我們繳稅給哪些政府機關用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政府對人民有何責任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如何當一個國家主人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憲法在國家考試中的角色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19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eop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: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.O.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O.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591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憲法的意義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民主立憲原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憲法制定修改與變遷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人權總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內在精神自由與外在表現自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人身自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社會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權力分立與政府體制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國會之地位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權限與組織之運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探討民主選舉的內涵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並提出台灣選舉的缺失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以及其改進之道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探討中華民國主權之地位的現況問題以及未來有何解決改進之道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辯論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我國是否應該廢止死刑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辯論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我國是否應該廢止死刑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請探討中共憲法之特質及與民主立憲國家憲法的異同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w w:val="9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16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4"/>
                <w:w w:val="94"/>
                <w:kern w:val="0"/>
                <w:sz w:val="20"/>
                <w:szCs w:val="20"/>
              </w:rPr>
              <w:t>AE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J</w:t>
            </w:r>
            <w:r>
              <w:rPr>
                <w:rFonts w:eastAsia="微軟正黑體 Light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 Light" w:cs="Arial" w:ascii="Arial" w:hAnsi="Arial"/>
                <w:spacing w:val="4"/>
                <w:w w:val="94"/>
                <w:kern w:val="0"/>
                <w:sz w:val="20"/>
                <w:szCs w:val="20"/>
              </w:rPr>
              <w:t>SA</w:t>
            </w:r>
            <w:r>
              <w:rPr>
                <w:rFonts w:eastAsia="微軟正黑體 Light" w:cs="Arial" w:ascii="Arial" w:hAnsi="Arial"/>
                <w:spacing w:val="-6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4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著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"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正義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"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一場思辨之旅的讀後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w w:val="9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16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4"/>
                <w:w w:val="94"/>
                <w:kern w:val="0"/>
                <w:sz w:val="20"/>
                <w:szCs w:val="20"/>
              </w:rPr>
              <w:t>AE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J</w:t>
            </w:r>
            <w:r>
              <w:rPr>
                <w:rFonts w:eastAsia="微軟正黑體 Light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 Light" w:cs="Arial" w:ascii="Arial" w:hAnsi="Arial"/>
                <w:spacing w:val="4"/>
                <w:w w:val="94"/>
                <w:kern w:val="0"/>
                <w:sz w:val="20"/>
                <w:szCs w:val="20"/>
              </w:rPr>
              <w:t>SA</w:t>
            </w:r>
            <w:r>
              <w:rPr>
                <w:rFonts w:eastAsia="微軟正黑體 Light" w:cs="Arial" w:ascii="Arial" w:hAnsi="Arial"/>
                <w:spacing w:val="-6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4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著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"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正義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"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一場思辨之旅的讀後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平時作業及出席：</w:t>
      </w:r>
      <w:r>
        <w:rPr>
          <w:rFonts w:eastAsia="微軟正黑體 Light" w:cs="Arial" w:ascii="Arial" w:hAnsi="Arial"/>
          <w:spacing w:val="1"/>
          <w:kern w:val="0"/>
          <w:position w:val="-2"/>
          <w:sz w:val="20"/>
          <w:szCs w:val="20"/>
        </w:rPr>
        <w:t>10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學習態度：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10</w:t>
      </w:r>
      <w:r>
        <w:rPr>
          <w:rFonts w:eastAsia="微軟正黑體 Light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eastAsia="微軟正黑體 Light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律師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民間公證人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一、二、三級高考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普考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初等考試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基層警察人員特考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商標專利人員審查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交通事業人員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外交領事及國際新聞人員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調查局、國安局人員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司法人員考試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原民特考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郵政人員升資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方公務人員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海岸巡防人員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身心障礙特考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憲法學導論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中華民國憲法概論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097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0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0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33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580834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5808240"/>
                          <a:chOff x="0" y="0"/>
                          <a:chExt cx="5990760" cy="5808240"/>
                        </a:xfrm>
                      </wpg:grpSpPr>
                      <wps:wsp>
                        <wps:cNvSpPr/>
                        <wps:spPr>
                          <a:xfrm>
                            <a:off x="0" y="5807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58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19">
                                <a:moveTo>
                                  <a:pt x="0" y="15087"/>
                                </a:moveTo>
                                <a:lnTo>
                                  <a:pt x="0" y="242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58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19">
                                <a:moveTo>
                                  <a:pt x="0" y="15087"/>
                                </a:moveTo>
                                <a:lnTo>
                                  <a:pt x="0" y="242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457.35pt" coordorigin="651,559" coordsize="9434,9147">
                <v:shape id="shape_0" path="m0,0l9420,0e" stroked="t" o:allowincell="f" style="position:absolute;left:651;top:970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4220e" stroked="t" o:allowincell="f" style="position:absolute;left:657;top:559;width:0;height:91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4220e" stroked="t" o:allowincell="f" style="position:absolute;left:10079;top:559;width:0;height:91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580" w:space="36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wang/" TargetMode="External"/><Relationship Id="rId3" Type="http://schemas.openxmlformats.org/officeDocument/2006/relationships/hyperlink" Target="mailto:chw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1:00Z</dcterms:created>
  <dc:creator/>
  <dc:description>Solid Converter PDF</dc:description>
  <cp:keywords/>
  <dc:language>en-US</dc:language>
  <cp:lastModifiedBy>AI1_蔡懿箴</cp:lastModifiedBy>
  <dcterms:modified xsi:type="dcterms:W3CDTF">2016-08-08T08:01:00Z</dcterms:modified>
  <cp:revision>2</cp:revision>
  <dc:subject/>
  <dc:title>教學大綱_104_1_0058 中華民國憲法</dc:title>
</cp:coreProperties>
</file>