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448685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1.55pt;width:464.8pt;height:14.45pt" coordorigin="720,5431" coordsize="9296,289">
                <v:rect id="shape_0" fillcolor="#4f7bd0" stroked="f" o:allowincell="f" style="position:absolute;left:720;top:5431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43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571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54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54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464375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5.65pt;width:464.8pt;height:14.45pt" coordorigin="720,7313" coordsize="9296,289">
                <v:rect id="shape_0" fillcolor="#4f7bd0" stroked="f" o:allowincell="f" style="position:absolute;left:720;top:7313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731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759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7313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7313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085455</wp:posOffset>
                </wp:positionV>
                <wp:extent cx="5902960" cy="182880"/>
                <wp:effectExtent l="4445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36.65pt;width:464.8pt;height:14.4pt" coordorigin="720,12733" coordsize="9296,288">
                <v:rect id="shape_0" fillcolor="#4f7bd0" stroked="f" o:allowincell="f" style="position:absolute;left:720;top:12733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73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01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733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733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8874760</wp:posOffset>
                </wp:positionV>
                <wp:extent cx="5902960" cy="18351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98.8pt;width:464.8pt;height:14.45pt" coordorigin="720,13976" coordsize="9296,289">
                <v:rect id="shape_0" fillcolor="#4f7bd0" stroked="f" o:allowincell="f" style="position:absolute;left:720;top:13976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98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25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97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97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387205</wp:posOffset>
                </wp:positionV>
                <wp:extent cx="5902960" cy="182880"/>
                <wp:effectExtent l="4445" t="444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39.15pt;width:464.8pt;height:14.4pt" coordorigin="720,14783" coordsize="9296,288">
                <v:rect id="shape_0" fillcolor="#4f7bd0" stroked="f" o:allowincell="f" style="position:absolute;left:720;top:14783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78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06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783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783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9899015</wp:posOffset>
                </wp:positionV>
                <wp:extent cx="5902960" cy="18351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79.45pt;width:464.8pt;height:14.45pt" coordorigin="720,15589" coordsize="9296,289">
                <v:rect id="shape_0" fillcolor="#4f7bd0" stroked="f" o:allowincell="f" style="position:absolute;left:720;top:15589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59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87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5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5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3277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1"/>
                              <w:gridCol w:w="4077"/>
                              <w:gridCol w:w="357"/>
                              <w:gridCol w:w="357"/>
                              <w:gridCol w:w="352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52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4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65" w:right="78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7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終身學習與獨立思考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對議題能形成自已獨立的思考及判斷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社會觀懷與互助合作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對社會的重要事件及議題有基本了解及關心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04.5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1"/>
                        <w:gridCol w:w="4077"/>
                        <w:gridCol w:w="357"/>
                        <w:gridCol w:w="357"/>
                        <w:gridCol w:w="352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52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65" w:right="78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78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終身學習與獨立思考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對議題能形成自已獨立的思考及判斷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社會觀懷與互助合作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對社會的重要事件及議題有基本了解及關心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0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情境哲學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蘇彥蓁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校訂必修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人文課群</w:t>
            </w:r>
            <w:r>
              <w:rPr>
                <w:rFonts w:eastAsia="微軟正黑體 Light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5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學習經典文本與生命情境的關係</w:t>
            </w:r>
            <w:r>
              <w:rPr>
                <w:rFonts w:ascii="微軟正黑體 Light" w:hAnsi="微軟正黑體 Light" w:cs="微軟正黑體 Light" w:eastAsia="微軟正黑體 Light"/>
                <w:spacing w:val="3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-5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對存在情境的自覺（人、自然、文明、世界）</w:t>
            </w:r>
            <w:r>
              <w:rPr>
                <w:rFonts w:ascii="微軟正黑體 Light" w:hAnsi="微軟正黑體 Light" w:cs="微軟正黑體 Light" w:eastAsia="微軟正黑體 Light"/>
                <w:spacing w:val="5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尋求立身處世之道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洞見經典文本與生命情境的關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面對人的情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面對自然的情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面對文明的情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面對世界的情境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55" w:hanging="0"/>
              <w:rPr/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o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301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課程內容與評分介紹、分組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榮格心理學情境應用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中秋節補假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愛的本質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一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愛的本質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二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愛的本質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三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人際關係與情境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ㄧ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人際關係與情境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二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科技與未來情境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一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科技與未來情境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二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教學交流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上帝存在論證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一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上帝存在論證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二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認識你自己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一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認識你自己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二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認識你自己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三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報告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報告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課堂表現與出席率：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主要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-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自製教材</w:t>
            </w:r>
            <w:r>
              <w:rPr>
                <w:rFonts w:eastAsia="微軟正黑體 Light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參考資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料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書名：哲學概論</w:t>
            </w:r>
            <w:r>
              <w:rPr>
                <w:rFonts w:ascii="微軟正黑體 Light" w:hAnsi="微軟正黑體 Light" w:cs="微軟正黑體 Light" w:eastAsia="微軟正黑體 Light"/>
                <w:spacing w:val="18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作者：黃藿</w:t>
            </w:r>
            <w:r>
              <w:rPr>
                <w:rFonts w:ascii="微軟正黑體 Light" w:hAnsi="微軟正黑體 Light" w:cs="微軟正黑體 Light" w:eastAsia="微軟正黑體 Light"/>
                <w:spacing w:val="1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出版年</w:t>
            </w:r>
            <w:r>
              <w:rPr>
                <w:rFonts w:eastAsia="微軟正黑體 Light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西元</w:t>
            </w:r>
            <w:r>
              <w:rPr>
                <w:rFonts w:eastAsia="微軟正黑體 Light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spacing w:val="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出版社：學富出版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8415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5pt;width:464.8pt;height:14.45pt" coordorigin="720,29" coordsize="9296,289">
                <v:rect id="shape_0" fillcolor="#4f7bd0" stroked="f" o:allowincell="f" style="position:absolute;left:720;top:2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4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12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471930"/>
                <wp:effectExtent l="4445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472040"/>
                          <a:chOff x="0" y="0"/>
                          <a:chExt cx="5990760" cy="1472040"/>
                        </a:xfrm>
                      </wpg:grpSpPr>
                      <wps:wsp>
                        <wps:cNvSpPr/>
                        <wps:spPr>
                          <a:xfrm>
                            <a:off x="0" y="14713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47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09">
                                <a:moveTo>
                                  <a:pt x="0" y="15006"/>
                                </a:moveTo>
                                <a:lnTo>
                                  <a:pt x="0" y="173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47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09">
                                <a:moveTo>
                                  <a:pt x="0" y="15006"/>
                                </a:moveTo>
                                <a:lnTo>
                                  <a:pt x="0" y="173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15.9pt" coordorigin="651,559" coordsize="9434,2318">
                <v:shape id="shape_0" path="m0,0l9420,0e" stroked="t" o:allowincell="f" style="position:absolute;left:651;top:287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06l0,17309e" stroked="t" o:allowincell="f" style="position:absolute;left:657;top:559;width:0;height:23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06l0,17309e" stroked="t" o:allowincell="f" style="position:absolute;left:10079;top:559;width:0;height:23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o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s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921915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m</w:t>
        </w:r>
      </w:hyperlink>
    </w:p>
    <w:p>
      <w:pPr>
        <w:pStyle w:val="Normal"/>
        <w:autoSpaceDE w:val="false"/>
        <w:spacing w:lineRule="auto" w:line="168"/>
        <w:ind w:left="119" w:right="2518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 Light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760" w:footer="0" w:bottom="280"/>
      <w:cols w:num="2" w:equalWidth="false" w:sep="false">
        <w:col w:w="3787" w:space="15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stulerpotis/" TargetMode="External"/><Relationship Id="rId3" Type="http://schemas.openxmlformats.org/officeDocument/2006/relationships/hyperlink" Target="mailto:kant921915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6:00Z</dcterms:created>
  <dc:creator/>
  <dc:description>Solid Converter PDF</dc:description>
  <cp:keywords/>
  <dc:language>en-US</dc:language>
  <cp:lastModifiedBy>AI1_蔡懿箴</cp:lastModifiedBy>
  <dcterms:modified xsi:type="dcterms:W3CDTF">2016-08-08T07:56:00Z</dcterms:modified>
  <cp:revision>2</cp:revision>
  <dc:subject/>
  <dc:title>教學大綱_104_1_0047 情境哲學</dc:title>
</cp:coreProperties>
</file>