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44868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1.55pt;width:464.8pt;height:14.45pt" coordorigin="720,5431" coordsize="9296,289">
                <v:rect id="shape_0" fillcolor="#4f7bd0" stroked="f" o:allowincell="f" style="position:absolute;left:720;top:543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4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57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4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76707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4.1pt;width:464.8pt;height:14.45pt" coordorigin="720,9082" coordsize="9296,289">
                <v:rect id="shape_0" fillcolor="#4f7bd0" stroked="f" o:allowincell="f" style="position:absolute;left:720;top:908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08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3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64108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0.4pt;width:464.8pt;height:14.45pt" coordorigin="720,13608" coordsize="9296,289">
                <v:rect id="shape_0" fillcolor="#4f7bd0" stroked="f" o:allowincell="f" style="position:absolute;left:720;top:1360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6945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3.5pt;width:464.8pt;height:14.45pt" coordorigin="720,15070" coordsize="9296,289">
                <v:rect id="shape_0" fillcolor="#4f7bd0" stroked="f" o:allowincell="f" style="position:absolute;left:720;top:1507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07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081895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3.85pt;width:464.8pt;height:14.45pt" coordorigin="720,15877" coordsize="9296,289">
                <v:rect id="shape_0" fillcolor="#4f7bd0" stroked="f" o:allowincell="f" style="position:absolute;left:720;top:1587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8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7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2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78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7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知識獲取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夠持續表現學習新知的好奇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價值判斷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透過口頭書面適當表達自己對歷史事件的想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2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78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78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知識獲取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夠持續表現學習新知的好奇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價值判斷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透過口頭書面適當表達自己對歷史事件的想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中國科技與智慧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中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以歷史學角度介紹中國科技數學、天文、農業、鑄造等相關理論。同時將古代中國科技知識與現代科技知識作一對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比，比較古代科技知識的正確性與先進的程度。最後檢討中國科技發展由領先到落後的原因，及探討著名的李約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理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國與西方的科學思想比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國古代科學思想與現代科學思想的比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中國天文、算術、鑄造、農業的科技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李約瑟關於中國科技問題的探討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8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中國古代科技與西方科學的比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天文的觀測與曆法的形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天文曆法與農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青銅器到鐵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從簡帛到紙的出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印刷術的產生與貢獻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航海技術的突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航海的成就與貢獻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煉丹術與火藥的產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火藥在軍事上的運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火藥對世界秩序的破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中醫的觀念與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中醫的重要人物與典籍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李約瑟與中國古代科技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西方工業革命與中國古代科技的興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師自編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610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2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443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44520"/>
                          <a:chOff x="0" y="0"/>
                          <a:chExt cx="5990760" cy="2144520"/>
                        </a:xfrm>
                      </wpg:grpSpPr>
                      <wps:wsp>
                        <wps:cNvSpPr/>
                        <wps:spPr>
                          <a:xfrm>
                            <a:off x="0" y="214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3">
                                <a:moveTo>
                                  <a:pt x="0" y="15041"/>
                                </a:moveTo>
                                <a:lnTo>
                                  <a:pt x="0" y="184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3">
                                <a:moveTo>
                                  <a:pt x="0" y="15041"/>
                                </a:moveTo>
                                <a:lnTo>
                                  <a:pt x="0" y="184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8.85pt" coordorigin="651,559" coordsize="9434,3377">
                <v:shape id="shape_0" path="m0,0l9420,0e" stroked="t" o:allowincell="f" style="position:absolute;left:651;top:393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8404e" stroked="t" o:allowincell="f" style="position:absolute;left:657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8404e" stroked="t" o:allowincell="f" style="position:absolute;left:10079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879" w:space="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ounglong/" TargetMode="External"/><Relationship Id="rId3" Type="http://schemas.openxmlformats.org/officeDocument/2006/relationships/hyperlink" Target="mailto:chounglo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6:00Z</dcterms:created>
  <dc:creator/>
  <dc:description>Solid Converter PDF</dc:description>
  <cp:keywords/>
  <dc:language>en-US</dc:language>
  <cp:lastModifiedBy>AI1_蔡懿箴</cp:lastModifiedBy>
  <dcterms:modified xsi:type="dcterms:W3CDTF">2016-08-08T07:46:00Z</dcterms:modified>
  <cp:revision>2</cp:revision>
  <dc:subject/>
  <dc:title>教學大綱_104_1_0028 中國科技與智慧</dc:title>
</cp:coreProperties>
</file>