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46259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4.25pt;width:461.3pt;height:14.45pt" coordorigin="755,7285" coordsize="9226,289">
                <v:rect id="shape_0" fillcolor="#4f7bd0" stroked="f" o:allowincell="f" style="position:absolute;left:755;top:728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4999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90.55pt;width:461.3pt;height:14.45pt" coordorigin="755,11811" coordsize="9226,289">
                <v:rect id="shape_0" fillcolor="#4f7bd0" stroked="f" o:allowincell="f" style="position:absolute;left:755;top:11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8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0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4289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3.7pt;width:461.3pt;height:14.45pt" coordorigin="755,13274" coordsize="9226,289">
                <v:rect id="shape_0" fillcolor="#4f7bd0" stroked="f" o:allowincell="f" style="position:absolute;left:755;top:132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9408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pt;width:461.3pt;height:14.45pt" coordorigin="755,14080" coordsize="9226,289">
                <v:rect id="shape_0" fillcolor="#4f7bd0" stroked="f" o:allowincell="f" style="position:absolute;left:755;top:1408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45261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3pt;width:461.3pt;height:14.45pt" coordorigin="755,14886" coordsize="9226,289">
                <v:rect id="shape_0" fillcolor="#4f7bd0" stroked="f" o:allowincell="f" style="position:absolute;left:755;top:1488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964420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6pt;width:461.3pt;height:14.45pt" coordorigin="755,15692" coordsize="9226,289">
                <v:rect id="shape_0" fillcolor="#4f7bd0" stroked="f" o:allowincell="f" style="position:absolute;left:755;top:1569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9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理論與實務專業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研究分析與規劃執行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倫理道德與社會責任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外國語言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理論與實務專業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研究分析與規劃執行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倫理道德與社會責任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外國語言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進階商用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碩士班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78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此課程目的在於提升研究生專業英文閱讀與撰寫之實力，以增強職場競爭能力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英文邏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邏輯中學習文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運用邏輯與文法分析英文閱讀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639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英文邏輯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邏輯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邏輯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文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文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隨堂檢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英文文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英文文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英文文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隨堂檢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文閱讀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文閱讀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英文閱讀分析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商用財金英文撰寫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商用財金英文撰寫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商用財金英文選寫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未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美國特許財務分析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7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b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財金英文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;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6" w:after="0"/>
        <w:ind w:left="114" w:right="-66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2744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74400"/>
                          <a:chOff x="0" y="0"/>
                          <a:chExt cx="5990760" cy="1274400"/>
                        </a:xfrm>
                      </wpg:grpSpPr>
                      <wps:wsp>
                        <wps:cNvSpPr/>
                        <wps:spPr>
                          <a:xfrm>
                            <a:off x="0" y="1273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8">
                                <a:moveTo>
                                  <a:pt x="0" y="15087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8">
                                <a:moveTo>
                                  <a:pt x="0" y="15087"/>
                                </a:moveTo>
                                <a:lnTo>
                                  <a:pt x="0" y="170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0.3pt" coordorigin="651,559" coordsize="9434,2006">
                <v:shape id="shape_0" path="m0,0l9420,0e" stroked="t" o:allowincell="f" style="position:absolute;left:651;top:256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079e" stroked="t" o:allowincell="f" style="position:absolute;left:657;top:559;width:0;height:20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079e" stroked="t" o:allowincell="f" style="position:absolute;left:10079;top:559;width:0;height:20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032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6pt;width:461.3pt;height:14.45pt" coordorigin="755,32" coordsize="9226,289">
                <v:rect id="shape_0" fillcolor="#4f7bd0" stroked="f" o:allowincell="f" style="position:absolute;left:755;top:3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50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3</w:t>
        </w:r>
      </w:hyperlink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6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6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rPr>
          <w:rFonts w:ascii="Arial" w:hAnsi="Arial" w:eastAsia="微軟正黑體" w:cs="Arial"/>
          <w:color w:val="000000"/>
          <w:kern w:val="0"/>
          <w:sz w:val="28"/>
          <w:szCs w:val="28"/>
        </w:rPr>
      </w:pPr>
      <w:r>
        <w:rPr>
          <w:rFonts w:eastAsia="微軟正黑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80" w:footer="0" w:bottom="280"/>
      <w:pgNumType w:fmt="decimal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5053" TargetMode="External"/><Relationship Id="rId3" Type="http://schemas.openxmlformats.org/officeDocument/2006/relationships/hyperlink" Target="mailto:yale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2:00Z</dcterms:created>
  <dc:creator/>
  <dc:description>Solid Converter PDF</dc:description>
  <cp:keywords/>
  <dc:language>en-US</dc:language>
  <cp:lastModifiedBy>AI1_蔡懿箴</cp:lastModifiedBy>
  <dcterms:modified xsi:type="dcterms:W3CDTF">2015-03-04T05:12:00Z</dcterms:modified>
  <cp:revision>2</cp:revision>
  <dc:subject/>
  <dc:title>教學大綱_103_2_7013 進階商用英文</dc:title>
</cp:coreProperties>
</file>