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7629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7pt;width:461.3pt;height:14.45pt" coordorigin="755,9254" coordsize="9226,289">
                <v:rect id="shape_0" fillcolor="#4f7bd0" stroked="f" o:allowincell="f" style="position:absolute;left:755;top:925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5093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9.05pt;width:461.3pt;height:14.4pt" coordorigin="755,13781" coordsize="9226,288">
                <v:rect id="shape_0" fillcolor="#4f7bd0" stroked="f" o:allowincell="f" style="position:absolute;left:755;top:137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知能於組織資源之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管理相關時事議題認知與自主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知能於組織資源之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管理相關時事議題認知與自主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5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實務專題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洪朝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77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知識：本課程的目的，是希望能藉由實務專題的製作，讓學生對資訊管理實務應用有更完整而實際的學習經驗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能：專題的製作，使學生學習系統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如需求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系統設計、系統製作、系統測試與使用、文件撰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能度：課程進行以分組合作共同完成專題，促進團隊合作能力。</w:t>
            </w:r>
            <w:r>
              <w:rPr>
                <w:rFonts w:ascii="微軟正黑體" w:hAnsi="微軟正黑體" w:cs="微軟正黑體" w:eastAsia="微軟正黑體"/>
                <w:spacing w:val="36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其他：藉由實務專題製作，培養學生成為專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知能與職業倫理兼備的優質人才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成「畢業即就業，上班即上手」的目標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對資訊管理實務應用有更完整而實際的學習經驗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組共同完成專題，使學生藉由團隊合作，逹成專題製作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系統分析如需求分析、系統設計、系統製作、系統測試與使用、文件撰寫等程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分組合作共同完成專題，促進團隊合作能力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8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985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w w:val="102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4"/>
                  <w:w w:val="91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4"/>
                  <w:w w:val="91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5"/>
                  <w:w w:val="91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18"/>
                  <w:szCs w:val="18"/>
                </w:rPr>
                <w:t>週：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堂參與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hyperlink r:id="rId20"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0"/>
                  <w:kern w:val="0"/>
                  <w:position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position w:val="-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pacing w:val="-10"/>
                  <w:kern w:val="0"/>
                  <w:position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Arial" w:ascii="Arial" w:hAnsi="Arial"/>
                  <w:kern w:val="0"/>
                  <w:position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position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4"/>
                  <w:kern w:val="0"/>
                  <w:position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.f</w:t>
              </w:r>
              <w:r>
                <w:rPr>
                  <w:rStyle w:val="InternetLink"/>
                  <w:rFonts w:cs="Arial" w:ascii="Arial" w:hAnsi="Arial"/>
                  <w:spacing w:val="-4"/>
                  <w:kern w:val="0"/>
                  <w:position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position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4"/>
                  <w:kern w:val="0"/>
                  <w:position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kern w:val="0"/>
                  <w:position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0"/>
                  <w:kern w:val="0"/>
                  <w:position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position w:val="-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kern w:val="0"/>
                  <w:position w:val="-1"/>
                  <w:sz w:val="20"/>
                  <w:szCs w:val="20"/>
                </w:rPr>
                <w:t>ck</w:t>
              </w:r>
              <w:r>
                <w:rPr>
                  <w:rStyle w:val="InternetLink"/>
                  <w:rFonts w:cs="Arial" w:ascii="Arial" w:hAnsi="Arial"/>
                  <w:spacing w:val="-10"/>
                  <w:kern w:val="0"/>
                  <w:position w:val="-1"/>
                  <w:sz w:val="20"/>
                  <w:szCs w:val="20"/>
                </w:rPr>
                <w:t>hun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position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kern w:val="0"/>
                  <w:position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kern w:val="0"/>
                  <w:position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position w:val="-1"/>
                  <w:sz w:val="20"/>
                  <w:szCs w:val="20"/>
                </w:rPr>
                <w:t>t/</w:t>
              </w:r>
            </w:hyperlink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師網頁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1">
                                <a:moveTo>
                                  <a:pt x="0" y="15029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1">
                                <a:moveTo>
                                  <a:pt x="0" y="15029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611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611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1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2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65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3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3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06" w:space="69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frdm.info/ckhung/c/st/" TargetMode="External"/><Relationship Id="rId3" Type="http://schemas.openxmlformats.org/officeDocument/2006/relationships/hyperlink" Target="http://user.frdm.info/ckhung/c/st/" TargetMode="External"/><Relationship Id="rId4" Type="http://schemas.openxmlformats.org/officeDocument/2006/relationships/hyperlink" Target="http://user.frdm.info/ckhung/c/st/" TargetMode="External"/><Relationship Id="rId5" Type="http://schemas.openxmlformats.org/officeDocument/2006/relationships/hyperlink" Target="http://user.frdm.info/ckhung/c/st/" TargetMode="External"/><Relationship Id="rId6" Type="http://schemas.openxmlformats.org/officeDocument/2006/relationships/hyperlink" Target="http://user.frdm.info/ckhung/c/st/" TargetMode="External"/><Relationship Id="rId7" Type="http://schemas.openxmlformats.org/officeDocument/2006/relationships/hyperlink" Target="http://user.frdm.info/ckhung/c/st/" TargetMode="External"/><Relationship Id="rId8" Type="http://schemas.openxmlformats.org/officeDocument/2006/relationships/hyperlink" Target="http://user.frdm.info/ckhung/c/st/" TargetMode="External"/><Relationship Id="rId9" Type="http://schemas.openxmlformats.org/officeDocument/2006/relationships/hyperlink" Target="http://user.frdm.info/ckhung/c/st/" TargetMode="External"/><Relationship Id="rId10" Type="http://schemas.openxmlformats.org/officeDocument/2006/relationships/hyperlink" Target="http://user.frdm.info/ckhung/c/st/" TargetMode="External"/><Relationship Id="rId11" Type="http://schemas.openxmlformats.org/officeDocument/2006/relationships/hyperlink" Target="http://user.frdm.info/ckhung/c/st/" TargetMode="External"/><Relationship Id="rId12" Type="http://schemas.openxmlformats.org/officeDocument/2006/relationships/hyperlink" Target="http://user.frdm.info/ckhung/c/st/" TargetMode="External"/><Relationship Id="rId13" Type="http://schemas.openxmlformats.org/officeDocument/2006/relationships/hyperlink" Target="http://user.frdm.info/ckhung/c/st/" TargetMode="External"/><Relationship Id="rId14" Type="http://schemas.openxmlformats.org/officeDocument/2006/relationships/hyperlink" Target="http://user.frdm.info/ckhung/c/st/" TargetMode="External"/><Relationship Id="rId15" Type="http://schemas.openxmlformats.org/officeDocument/2006/relationships/hyperlink" Target="http://user.frdm.info/ckhung/c/st/" TargetMode="External"/><Relationship Id="rId16" Type="http://schemas.openxmlformats.org/officeDocument/2006/relationships/hyperlink" Target="http://user.frdm.info/ckhung/c/st/" TargetMode="External"/><Relationship Id="rId17" Type="http://schemas.openxmlformats.org/officeDocument/2006/relationships/hyperlink" Target="http://user.frdm.info/ckhung/c/st/" TargetMode="External"/><Relationship Id="rId18" Type="http://schemas.openxmlformats.org/officeDocument/2006/relationships/hyperlink" Target="http://user.frdm.info/ckhung/c/st/" TargetMode="External"/><Relationship Id="rId19" Type="http://schemas.openxmlformats.org/officeDocument/2006/relationships/hyperlink" Target="http://user.frdm.info/ckhung/c/st/" TargetMode="External"/><Relationship Id="rId20" Type="http://schemas.openxmlformats.org/officeDocument/2006/relationships/hyperlink" Target="http://user.frdm.info/ckhung/c/st/" TargetMode="External"/><Relationship Id="rId21" Type="http://schemas.openxmlformats.org/officeDocument/2006/relationships/hyperlink" Target="http://user.frdm.info/ckhung/" TargetMode="External"/><Relationship Id="rId22" Type="http://schemas.openxmlformats.org/officeDocument/2006/relationships/hyperlink" Target="mailto:ckhung@cyut.edu.t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9:00Z</dcterms:created>
  <dc:creator/>
  <dc:description>Solid Converter PDF</dc:description>
  <cp:keywords/>
  <dc:language>en-US</dc:language>
  <cp:lastModifiedBy>AI1_蔡懿箴</cp:lastModifiedBy>
  <dcterms:modified xsi:type="dcterms:W3CDTF">2015-03-04T04:39:00Z</dcterms:modified>
  <cp:revision>2</cp:revision>
  <dc:subject/>
  <dc:title>教學大綱_103_2_3538 實務專題</dc:title>
</cp:coreProperties>
</file>