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529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4.25pt;width:461.3pt;height:14.45pt" coordorigin="755,7485" coordsize="9226,289">
                <v:rect id="shape_0" fillcolor="#4f7bd0" stroked="f" o:allowincell="f" style="position:absolute;left:755;top:748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9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8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8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9467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5.25pt;width:461.3pt;height:14.45pt" coordorigin="755,12905" coordsize="9226,289">
                <v:rect id="shape_0" fillcolor="#4f7bd0" stroked="f" o:allowincell="f" style="position:absolute;left:755;top:12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9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846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7.45pt;width:461.3pt;height:14.45pt" coordorigin="755,14149" coordsize="9226,289">
                <v:rect id="shape_0" fillcolor="#4f7bd0" stroked="f" o:allowincell="f" style="position:absolute;left:755;top:141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傳播專業理論運用與理解分析媒體之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實務企劃、製作與發展專案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實踐職業倫理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之多元傳播專業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傳播專業理論運用與理解分析媒體之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實務企劃、製作與發展專案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實踐職業倫理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之多元傳播專業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編劇方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斌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77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劇本為影視創作最初的想像，也是影視製作團隊依據與溝通的基本藍圖，本課程教授之編劇方法包含劇本寫作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、劇本創作流程、基礎劇本結構等，並指導學生實際完成一編劇作品，以達成寫作與分析的練習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編劇的方法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際練習編劇的技巧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編劇應有的素養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編劇在影片製作中的角色定位與合作方式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0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預備週，瞭解課程架構與內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編劇者的工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什麼是電影劇本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建構人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故事與人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劇本的開頭與結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劇情的建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評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事件與劇情節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場景的建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段落的建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週：故事線（</w:t>
            </w:r>
            <w:r>
              <w:rPr>
                <w:rFonts w:eastAsia="微軟正黑體" w:cs="Arial" w:ascii="Arial" w:hAnsi="Arial"/>
                <w:spacing w:val="4"/>
                <w:w w:val="98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8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2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劇本的格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改編劇本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範例分析（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範例分析（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評量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065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評量，故事大綱一份（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字）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日前繳交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評量，繳交完整劇本一份（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紙張大小，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至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頁）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月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日前繳交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中評量，分場劇本，根據故事大綱發展之分場劇本。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日前繳交）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文化部影視及流行音樂產業局優良電影劇本徵選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41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d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8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7"/>
                <w:w w:val="9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position w:val="-1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position w:val="-1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8"/>
                <w:kern w:val="0"/>
                <w:position w:val="-1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'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5"/>
                <w:w w:val="98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7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200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b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出版社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8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8"/>
                <w:kern w:val="0"/>
                <w:sz w:val="20"/>
                <w:szCs w:val="20"/>
              </w:rPr>
              <w:t>199</w:t>
            </w:r>
            <w:r>
              <w:rPr>
                <w:rFonts w:eastAsia="微軟正黑體" w:cs="Arial" w:ascii="Arial" w:hAnsi="Arial"/>
                <w:w w:val="98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5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11">
                                <a:moveTo>
                                  <a:pt x="0" y="15029"/>
                                </a:moveTo>
                                <a:lnTo>
                                  <a:pt x="0" y="18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611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74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cchen/" TargetMode="External"/><Relationship Id="rId3" Type="http://schemas.openxmlformats.org/officeDocument/2006/relationships/hyperlink" Target="mailto:pc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8:00Z</dcterms:created>
  <dc:creator/>
  <dc:description>Solid Converter PDF</dc:description>
  <cp:keywords/>
  <dc:language>en-US</dc:language>
  <cp:lastModifiedBy>AI1_蔡懿箴</cp:lastModifiedBy>
  <dcterms:modified xsi:type="dcterms:W3CDTF">2015-03-04T03:08:00Z</dcterms:modified>
  <cp:revision>2</cp:revision>
  <dc:subject/>
  <dc:title>教學大綱_103_2_3382 編劇方法</dc:title>
</cp:coreProperties>
</file>