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060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pt;width:461.3pt;height:14.45pt" coordorigin="755,15600" coordsize="9226,289">
                <v:rect id="shape_0" fillcolor="#4f7bd0" stroked="f" o:allowincell="f" style="position:absolute;left:755;top:156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位媒體應用與整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視覺美感與造形表現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知能與實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案企劃與設計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位媒體應用與整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視覺美感與造形表現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知能與實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案企劃與設計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廣告設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昱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視覺傳達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此課程主在引介廣告設計的各個構成元素及產製流程，進而透過實作與觀摩、賞析與討論，培養同學足以擔綱綜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合廣告公司設計人員的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真正了解廣告設計人員在廣告公司的創作流程與角色扮演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與釐清廣告設計的各個構成要素，及各要素之執行要則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從得獎作品之觀摩與實際作品的發想執行，掌握從策略端至執行端各階段之設計要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實際作品的演練，知曉與熟悉各個重要廣告媒介的設計要領。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廣告設計的簡報與因應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演練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，配合時報金犢獎廣告賽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演練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，配合時報金犢獎廣告賽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演練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，配合時報金犢獎廣告賽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演練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，配合時報金犢獎廣告賽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中提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中提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仿擬廣告設計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仿擬廣告設計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仿擬廣告設計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風格廣告設計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風格廣告設計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風格廣告設計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作業簡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作業檢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提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提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出席率及學習態度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廣告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視覺傳達設計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編教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製教材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2</w:t>
      </w:r>
      <w:r>
        <w:rPr>
          <w:rFonts w:cs="Arial" w:ascii="Arial" w:hAnsi="Arial"/>
          <w:w w:val="92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書名：廣告文案：創思原則與文本實踐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作者：邱順應</w:t>
      </w:r>
      <w:r>
        <w:rPr>
          <w:rFonts w:ascii="微軟正黑體" w:hAnsi="微軟正黑體" w:cs="微軟正黑體" w:eastAsia="微軟正黑體"/>
          <w:spacing w:val="23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出版社：智勝文化</w:t>
      </w:r>
      <w:r>
        <w:rPr>
          <w:rFonts w:ascii="微軟正黑體" w:hAnsi="微軟正黑體" w:cs="微軟正黑體" w:eastAsia="微軟正黑體"/>
          <w:spacing w:val="30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8"/>
          <w:kern w:val="0"/>
          <w:position w:val="-2"/>
          <w:sz w:val="18"/>
          <w:szCs w:val="18"/>
        </w:rPr>
        <w:t>出版年：</w:t>
      </w:r>
      <w:r>
        <w:rPr>
          <w:rFonts w:eastAsia="微軟正黑體" w:cs="Arial" w:ascii="Arial" w:hAnsi="Arial"/>
          <w:spacing w:val="1"/>
          <w:w w:val="98"/>
          <w:kern w:val="0"/>
          <w:position w:val="-2"/>
          <w:sz w:val="20"/>
          <w:szCs w:val="20"/>
        </w:rPr>
        <w:t>200</w:t>
      </w:r>
      <w:r>
        <w:rPr>
          <w:rFonts w:eastAsia="微軟正黑體" w:cs="Arial" w:ascii="Arial" w:hAnsi="Arial"/>
          <w:w w:val="98"/>
          <w:kern w:val="0"/>
          <w:position w:val="-2"/>
          <w:sz w:val="20"/>
          <w:szCs w:val="20"/>
        </w:rPr>
        <w:t>8</w:t>
      </w:r>
      <w:r>
        <w:rPr>
          <w:rFonts w:eastAsia="微軟正黑體" w:cs="Arial" w:ascii="Arial" w:hAnsi="Arial"/>
          <w:spacing w:val="-5"/>
          <w:w w:val="98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版次：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1</w:t>
      </w:r>
      <w:r>
        <w:rPr>
          <w:rFonts w:eastAsia="微軟正黑體" w:cs="Arial" w:ascii="Arial" w:hAnsi="Arial"/>
          <w:spacing w:val="-6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a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560101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a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560101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772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4035" w:space="742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659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66120"/>
                          <a:chOff x="0" y="0"/>
                          <a:chExt cx="5990760" cy="2166120"/>
                        </a:xfrm>
                      </wpg:grpSpPr>
                      <wps:wsp>
                        <wps:cNvSpPr/>
                        <wps:spPr>
                          <a:xfrm>
                            <a:off x="0" y="2165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4983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4983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0.55pt" coordorigin="651,559" coordsize="9434,3411">
                <v:shape id="shape_0" path="m0,0l9420,0e" stroked="t" o:allowincell="f" style="position:absolute;left:651;top:39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380e" stroked="t" o:allowincell="f" style="position:absolute;left:657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380e" stroked="t" o:allowincell="f" style="position:absolute;left:10079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eagle560101/" TargetMode="External"/><Relationship Id="rId3" Type="http://schemas.openxmlformats.org/officeDocument/2006/relationships/hyperlink" Target="mailto:eagle560101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8:00Z</dcterms:created>
  <dc:creator/>
  <dc:description>Solid Converter PDF</dc:description>
  <cp:keywords/>
  <dc:language>en-US</dc:language>
  <cp:lastModifiedBy>AI1_蔡懿箴</cp:lastModifiedBy>
  <dcterms:modified xsi:type="dcterms:W3CDTF">2015-03-04T02:58:00Z</dcterms:modified>
  <cp:revision>2</cp:revision>
  <dc:subject/>
  <dc:title>教學大綱_103_2_3359 廣告設計(二)</dc:title>
</cp:coreProperties>
</file>