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96748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12.4pt;width:461.3pt;height:14.45pt" coordorigin="755,6248" coordsize="9226,289">
                <v:rect id="shape_0" fillcolor="#4f7bd0" stroked="f" o:allowincell="f" style="position:absolute;left:755;top:624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25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53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24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24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74599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73.7pt;width:461.3pt;height:14.45pt" coordorigin="755,7474" coordsize="9226,289">
                <v:rect id="shape_0" fillcolor="#4f7bd0" stroked="f" o:allowincell="f" style="position:absolute;left:755;top:7474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47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757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474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474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18769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44.7pt;width:461.3pt;height:14.45pt" coordorigin="755,12894" coordsize="9226,289">
                <v:rect id="shape_0" fillcolor="#4f7bd0" stroked="f" o:allowincell="f" style="position:absolute;left:755;top:1289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89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17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8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8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977630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06.9pt;width:461.3pt;height:14.45pt" coordorigin="755,14138" coordsize="9226,289">
                <v:rect id="shape_0" fillcolor="#4f7bd0" stroked="f" o:allowincell="f" style="position:absolute;left:755;top:1413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14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42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13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13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48944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7.2pt;width:461.3pt;height:14.45pt" coordorigin="755,14944" coordsize="9226,289">
                <v:rect id="shape_0" fillcolor="#4f7bd0" stroked="f" o:allowincell="f" style="position:absolute;left:755;top:1494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9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22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94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94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10001250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7.5pt;width:461.3pt;height:14.45pt" coordorigin="755,15750" coordsize="9226,289">
                <v:rect id="shape_0" fillcolor="#4f7bd0" stroked="f" o:allowincell="f" style="position:absolute;left:755;top:1575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75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03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7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7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8694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觀察記錄產品設計環境背景之辨證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思考整理產品設計訊息資料之邏輯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產品設計之提案、說明、設計、執行與發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溝通協調與組織分工之跨領域協同整合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市場需求之體察與評估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材料特性與製造技術之掌控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47.2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觀察記錄產品設計環境背景之辨證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思考整理產品設計訊息資料之邏輯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產品設計之提案、說明、設計、執行與發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溝通協調與組織分工之跨領域協同整合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市場需求之體察與評估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材料特性與製造技術之掌控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3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快速原型製作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黃台生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工業設計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10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262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8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5271" w:firstLine="6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學習快速成型原理與操作</w:t>
            </w:r>
            <w:r>
              <w:rPr>
                <w:rFonts w:eastAsia="微軟正黑體" w:cs="Arial" w:ascii="Arial" w:hAnsi="Arial"/>
                <w:color w:val="000000"/>
                <w:spacing w:val="-5"/>
                <w:w w:val="92"/>
                <w:kern w:val="0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最後完成設計專題製作</w:t>
            </w:r>
            <w:r>
              <w:rPr>
                <w:rFonts w:eastAsia="微軟正黑體" w:cs="Arial" w:ascii="Arial" w:hAnsi="Arial"/>
                <w:color w:val="000000"/>
                <w:w w:val="92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110" w:before="6" w:after="0"/>
              <w:rPr>
                <w:rFonts w:ascii="Times New Roman" w:hAnsi="Times New Roman" w:eastAsia="微軟正黑體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學習快速成型原理與操作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完成設計專題製作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完成設計專題製作</w:t>
            </w:r>
          </w:p>
          <w:p>
            <w:pPr>
              <w:pStyle w:val="Normal"/>
              <w:autoSpaceDE w:val="false"/>
              <w:spacing w:lineRule="exact" w:line="200" w:before="4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p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5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820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與教學目標介紹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介紹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與電腦設計及製造之應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可行性設計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論述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成形程序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液態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系統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固態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系統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粉末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系統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資料格式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之應用與範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評估與測試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技術之應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間接式快速模具生產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直接式快速模具生產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快速模具技術之應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快速成形程序最佳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作業報告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</w:p>
          <w:p>
            <w:pPr>
              <w:pStyle w:val="Normal"/>
              <w:autoSpaceDE w:val="false"/>
              <w:spacing w:lineRule="auto" w:line="168" w:before="55" w:after="0"/>
              <w:ind w:left="103" w:right="7289" w:hanging="0"/>
              <w:rPr/>
            </w:pPr>
            <w:r>
              <w:rPr>
                <w:rFonts w:cs="Arial" w:ascii="Arial" w:hAnsi="Arial"/>
                <w:spacing w:val="-6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w w:val="92"/>
                <w:kern w:val="0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產品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設計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50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 xml:space="preserve">%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試與報告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%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學習態度與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15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自行編列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料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本課程無參考資料</w:t>
      </w:r>
      <w:r>
        <w:rPr>
          <w:rFonts w:eastAsia="微軟正黑體" w:cs="Arial" w:ascii="Arial" w:hAnsi="Arial"/>
          <w:w w:val="92"/>
          <w:kern w:val="0"/>
          <w:position w:val="-2"/>
          <w:sz w:val="20"/>
          <w:szCs w:val="20"/>
        </w:rPr>
        <w:t>!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kern w:val="0"/>
          <w:sz w:val="20"/>
          <w:szCs w:val="24"/>
        </w:rPr>
      </w:pPr>
      <w:r>
        <w:rPr>
          <w:rFonts w:eastAsia="微軟正黑體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93230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932480"/>
                          <a:chOff x="0" y="0"/>
                          <a:chExt cx="5990760" cy="1932480"/>
                        </a:xfrm>
                      </wpg:grpSpPr>
                      <wps:wsp>
                        <wps:cNvSpPr/>
                        <wps:spPr>
                          <a:xfrm>
                            <a:off x="0" y="19317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9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43">
                                <a:moveTo>
                                  <a:pt x="0" y="14914"/>
                                </a:moveTo>
                                <a:lnTo>
                                  <a:pt x="0" y="179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9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43">
                                <a:moveTo>
                                  <a:pt x="0" y="14914"/>
                                </a:moveTo>
                                <a:lnTo>
                                  <a:pt x="0" y="179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52.15pt" coordorigin="651,559" coordsize="9434,3043">
                <v:shape id="shape_0" path="m0,0l9420,0e" stroked="t" o:allowincell="f" style="position:absolute;left:651;top:360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14l0,17943e" stroked="t" o:allowincell="f" style="position:absolute;left:657;top:559;width:0;height:30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14l0,17943e" stroked="t" o:allowincell="f" style="position:absolute;left:10079;top:559;width:0;height:30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u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u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1108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117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117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601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、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601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、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34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586" w:space="31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tshuang/" TargetMode="External"/><Relationship Id="rId3" Type="http://schemas.openxmlformats.org/officeDocument/2006/relationships/hyperlink" Target="mailto:tshua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19:00Z</dcterms:created>
  <dc:creator/>
  <dc:description>Solid Converter PDF</dc:description>
  <cp:keywords/>
  <dc:language>en-US</dc:language>
  <cp:lastModifiedBy>AI1_蔡懿箴</cp:lastModifiedBy>
  <dcterms:modified xsi:type="dcterms:W3CDTF">2015-03-04T02:19:00Z</dcterms:modified>
  <cp:revision>2</cp:revision>
  <dc:subject/>
  <dc:title>教學大綱_103_2_3302 快速原型製作</dc:title>
</cp:coreProperties>
</file>