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3577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5.1pt;width:461.3pt;height:14.45pt" coordorigin="755,14702" coordsize="9226,289">
                <v:rect id="shape_0" fillcolor="#4f7bd0" stroked="f" o:allowincell="f" style="position:absolute;left:755;top:1470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4758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5.4pt;width:461.3pt;height:14.45pt" coordorigin="755,15508" coordsize="9226,289">
                <v:rect id="shape_0" fillcolor="#4f7bd0" stroked="f" o:allowincell="f" style="position:absolute;left:755;top:1550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9772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動知識與技術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運動習慣養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團隊合作與溝通互動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76.9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動知識與技術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運動習慣養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團隊合作與溝通互動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育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體適能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張弘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3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93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強健之體魄是一切之本，本校基礎體育教學目標在於鍛練學生優良之體適能，藉以鍛鍊健全身心，促進均衡發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展，培養運動道德，發揚團隊精神，增進體育新知，養成運動習慣，瞭解運動方法，提昇運動水準，培養運動興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趣，充實休閒生活，建立終身運動習慣，欣賞運動美感，促進身心均衡發展。而同時亦著重於終身運動興趣之培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養，主要內容為田徑、體操、球類、體適能等項目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導學生充實體育知識，奠定良好的運動基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協助學生增進運動技能，提升身體的適應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良好運動習慣，樹立良好的運動道德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引導學生養成運動興趣，形成終身休閒好習慣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30" w:hanging="0"/>
              <w:rPr/>
            </w:pP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o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k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82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簡介、進度說明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體適能測驗與體能訓練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一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熱身運動、各項運動訓練（二）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伸展運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綜合練習與期末測驗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術科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術科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學科測驗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師體適能指導手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997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，國立台灣師範大學學校體育研究與發展中心主編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00533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005200"/>
                          <a:chOff x="0" y="0"/>
                          <a:chExt cx="5990760" cy="2005200"/>
                        </a:xfrm>
                      </wpg:grpSpPr>
                      <wps:wsp>
                        <wps:cNvSpPr/>
                        <wps:spPr>
                          <a:xfrm>
                            <a:off x="0" y="2004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25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69">
                                <a:moveTo>
                                  <a:pt x="0" y="14925"/>
                                </a:moveTo>
                                <a:lnTo>
                                  <a:pt x="0" y="180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7.9pt" coordorigin="651,559" coordsize="9434,3158">
                <v:shape id="shape_0" path="m0,0l9420,0e" stroked="t" o:allowincell="f" style="position:absolute;left:651;top:371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070e" stroked="t" o:allowincell="f" style="position:absolute;left:657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070e" stroked="t" o:allowincell="f" style="position:absolute;left:10079;top:559;width:0;height:315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977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240" w:space="66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hy/" TargetMode="External"/><Relationship Id="rId3" Type="http://schemas.openxmlformats.org/officeDocument/2006/relationships/hyperlink" Target="mailto:ph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28:00Z</dcterms:created>
  <dc:creator/>
  <dc:description>Solid Converter PDF</dc:description>
  <cp:keywords/>
  <dc:language>en-US</dc:language>
  <cp:lastModifiedBy>AI1_蔡懿箴</cp:lastModifiedBy>
  <dcterms:modified xsi:type="dcterms:W3CDTF">2015-03-03T23:28:00Z</dcterms:modified>
  <cp:revision>2</cp:revision>
  <dc:subject/>
  <dc:title>教學大綱_103_2_3006 體育(體適能)</dc:title>
</cp:coreProperties>
</file>