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30403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8.9pt;width:461.3pt;height:14.45pt" coordorigin="755,6778" coordsize="9226,289">
                <v:rect id="shape_0" fillcolor="#4f7bd0" stroked="f" o:allowincell="f" style="position:absolute;left:755;top:677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7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06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92772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66.75pt;width:461.3pt;height:14.45pt" coordorigin="755,9335" coordsize="9226,289">
                <v:rect id="shape_0" fillcolor="#4f7bd0" stroked="f" o:allowincell="f" style="position:absolute;left:755;top:933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3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6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3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3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80173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3.05pt;width:461.3pt;height:14.45pt" coordorigin="755,13861" coordsize="9226,289">
                <v:rect id="shape_0" fillcolor="#4f7bd0" stroked="f" o:allowincell="f" style="position:absolute;left:755;top:1386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86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1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8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8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73074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6.2pt;width:461.3pt;height:14.45pt" coordorigin="755,15324" coordsize="9226,289">
                <v:rect id="shape_0" fillcolor="#4f7bd0" stroked="f" o:allowincell="f" style="position:absolute;left:755;top:153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234295</wp:posOffset>
                </wp:positionV>
                <wp:extent cx="5873115" cy="46355"/>
                <wp:effectExtent l="190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6440"/>
                          <a:chOff x="0" y="0"/>
                          <a:chExt cx="58730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5.85pt;width:462.45pt;height:3.65pt" coordorigin="743,16117" coordsize="9249,73">
                <v:rect id="shape_0" fillcolor="black" stroked="f" o:allowincell="f" style="position:absolute;left:743;top:16117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17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17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17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205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嬰幼兒教保理論知識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嬰幼兒教保實務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嬰幼兒教保專業倫理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熟悉幼托相關產業趨勢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多元觀點及創新靈活特質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關懷行動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溝通協調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獨立思考及自我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與媒體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73.6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嬰幼兒教保理論知識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嬰幼兒教保實務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嬰幼兒教保專業倫理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熟悉幼托相關產業趨勢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多元觀點及創新靈活特質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關懷行動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溝通協調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獨立思考及自我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與媒體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3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家庭生活教育概論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張玉雪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幼兒保育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5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提供學生學習課程目標中所述：認識家庭的意義與價值、學習經營美好家庭生活的技巧、培養愛家、珍惜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家庭生活的態度。並希冀學生未來具備擔任家庭教育人員之知識與技能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認識家庭的意義與價值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習經營美好家庭生活的技巧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愛家、珍惜家庭生活的態度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648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 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’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773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說明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家庭的本質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家庭的本質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家庭成員的角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家庭教育的內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婚姻與家庭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各發展階段中之家庭教育</w:t>
            </w:r>
            <w:r>
              <w:rPr>
                <w:rFonts w:ascii="Arial" w:hAnsi="Arial" w:cs="Arial" w:eastAsia="微軟正黑體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嬰幼兒期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各發展階段中之家庭教育</w:t>
            </w:r>
            <w:r>
              <w:rPr>
                <w:rFonts w:ascii="Arial" w:hAnsi="Arial" w:cs="Arial" w:eastAsia="微軟正黑體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齡前幼兒期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各發展階段中之家庭教育</w:t>
            </w:r>
            <w:r>
              <w:rPr>
                <w:rFonts w:ascii="Arial" w:hAnsi="Arial" w:cs="Arial" w:eastAsia="微軟正黑體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齡兒童期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10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週：各發展階段中之家庭教育</w:t>
            </w:r>
            <w:r>
              <w:rPr>
                <w:rFonts w:ascii="Arial" w:hAnsi="Arial" w:cs="Arial" w:eastAsia="微軟正黑體"/>
                <w:w w:val="101"/>
                <w:kern w:val="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青少年與成年期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家庭危機與因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家庭資源管理教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現代家庭與消費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家庭飲食與健康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特殊家庭中的家庭教育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特殊家庭中的家庭教育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社會變遷中的家庭教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62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出席與參與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個人作業與課堂討論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家庭教育專業人員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auto" w:line="168" w:before="55" w:after="0"/>
        <w:ind w:left="114" w:right="247" w:hanging="0"/>
        <w:rPr/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書名：家庭教育，黃迺毓著，五南書局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作者：家庭教育，黃迺毓著，五南書局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家庭教育，黃迺毓著，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五南書局</w:t>
      </w:r>
      <w:r>
        <w:rPr>
          <w:rFonts w:ascii="微軟正黑體" w:hAnsi="微軟正黑體" w:cs="微軟正黑體" w:eastAsia="微軟正黑體"/>
          <w:color w:val="000000"/>
          <w:spacing w:val="15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書名：家庭教育，黃迺毓著，五南書局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</w:t>
      </w:r>
      <w:r>
        <w:rPr>
          <w:rFonts w:ascii="微軟正黑體" w:hAnsi="微軟正黑體" w:cs="微軟正黑體" w:eastAsia="微軟正黑體"/>
          <w:color w:val="000000"/>
          <w:spacing w:val="12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家庭教育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87930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87960"/>
                          <a:chOff x="0" y="0"/>
                          <a:chExt cx="5990760" cy="2487960"/>
                        </a:xfrm>
                      </wpg:grpSpPr>
                      <wps:wsp>
                        <wps:cNvSpPr/>
                        <wps:spPr>
                          <a:xfrm>
                            <a:off x="0" y="2487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8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10">
                                <a:moveTo>
                                  <a:pt x="0" y="15006"/>
                                </a:moveTo>
                                <a:lnTo>
                                  <a:pt x="0" y="189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8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10">
                                <a:moveTo>
                                  <a:pt x="0" y="15006"/>
                                </a:moveTo>
                                <a:lnTo>
                                  <a:pt x="0" y="1891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5.9pt" coordorigin="651,559" coordsize="9434,3918">
                <v:shape id="shape_0" path="m0,0l9420,0e" stroked="t" o:allowincell="f" style="position:absolute;left:651;top:447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8910e" stroked="t" o:allowincell="f" style="position:absolute;left:657;top:559;width:0;height:39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8910e" stroked="t" o:allowincell="f" style="position:absolute;left:10079;top:559;width:0;height:39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99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d99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242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505" w:space="396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ukid99/" TargetMode="External"/><Relationship Id="rId3" Type="http://schemas.openxmlformats.org/officeDocument/2006/relationships/hyperlink" Target="mailto:ukid99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08:00Z</dcterms:created>
  <dc:creator/>
  <dc:description>Solid Converter PDF</dc:description>
  <cp:keywords/>
  <dc:language>en-US</dc:language>
  <cp:lastModifiedBy>AI1_蔡懿箴</cp:lastModifiedBy>
  <dcterms:modified xsi:type="dcterms:W3CDTF">2015-03-03T20:08:00Z</dcterms:modified>
  <cp:revision>2</cp:revision>
  <dc:subject/>
  <dc:title>教學大綱_103_2_2327 家庭生活教育概論</dc:title>
</cp:coreProperties>
</file>