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30403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38.9pt;width:461.3pt;height:14.45pt" coordorigin="755,6778" coordsize="9226,289">
                <v:rect id="shape_0" fillcolor="#4f7bd0" stroked="f" o:allowincell="f" style="position:absolute;left:755;top:677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78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06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77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77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06679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77.7pt;width:461.3pt;height:14.45pt" coordorigin="755,9554" coordsize="9226,289">
                <v:rect id="shape_0" fillcolor="#4f7bd0" stroked="f" o:allowincell="f" style="position:absolute;left:755;top:955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55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83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55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55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94080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04pt;width:461.3pt;height:14.45pt" coordorigin="755,14080" coordsize="9226,289">
                <v:rect id="shape_0" fillcolor="#4f7bd0" stroked="f" o:allowincell="f" style="position:absolute;left:755;top:1408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08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36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08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08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10008235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8.05pt;width:461.3pt;height:14.45pt" coordorigin="755,15761" coordsize="9226,289">
                <v:rect id="shape_0" fillcolor="#4f7bd0" stroked="f" o:allowincell="f" style="position:absolute;left:755;top:1576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76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04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76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76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2205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嬰幼兒教保理論知識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嬰幼兒教保實務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嬰幼兒教保專業倫理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熟悉幼托相關產業趨勢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多元觀點及創新靈活特質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社會關懷行動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溝通協調與團隊合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獨立思考及自我學習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資訊與媒體運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73.6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嬰幼兒教保理論知識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嬰幼兒教保實務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嬰幼兒教保專業倫理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熟悉幼托相關產業趨勢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多元觀點及創新靈活特質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社會關懷行動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溝通協調與團隊合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獨立思考及自我學習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資訊與媒體運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3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鍵盤樂器彈奏進階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李玲玉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幼兒保育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273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1314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基礎鍵盤樂器彈奏進階是一門高階鋼琴課。主要是為幼兒音樂教學之需而設計。提供學生於幼兒。</w:t>
            </w:r>
          </w:p>
          <w:p>
            <w:pPr>
              <w:pStyle w:val="Normal"/>
              <w:autoSpaceDE w:val="false"/>
              <w:spacing w:lineRule="exact" w:line="110" w:before="6" w:after="0"/>
              <w:rPr>
                <w:rFonts w:ascii="Times New Roman" w:hAnsi="Times New Roman" w:eastAsia="微軟正黑體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培養學生作曲及重新創作能力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錄製成音樂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CD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以供實務教學之需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具備運用自彈自創之音樂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CD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設計幼兒音樂教案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具備使用鋼琴教授幼兒音樂課程能力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具備教授幼兒歌唱、舞蹈、遊戲教學時之旋律伴奏或即興配樂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356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’</w:t>
            </w:r>
            <w:r>
              <w:rPr>
                <w:rFonts w:cs="Arial" w:ascii="Arial" w:hAnsi="Arial"/>
                <w:spacing w:val="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o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4793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介紹、說明、分組、工作分配、評量說明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認識琴法教室設備與操作</w:t>
            </w:r>
            <w:r>
              <w:rPr>
                <w:rFonts w:ascii="微軟正黑體" w:hAnsi="微軟正黑體" w:cs="微軟正黑體" w:eastAsia="微軟正黑體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認識記譜軟體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伴奏和弦</w:t>
            </w:r>
            <w:r>
              <w:rPr>
                <w:rFonts w:ascii="微軟正黑體" w:hAnsi="微軟正黑體" w:cs="微軟正黑體" w:eastAsia="微軟正黑體"/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記譜軟體操作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7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-5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樂曲練習</w:t>
            </w:r>
            <w:r>
              <w:rPr>
                <w:rFonts w:ascii="微軟正黑體" w:hAnsi="微軟正黑體" w:cs="微軟正黑體" w:eastAsia="微軟正黑體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記譜軟體操作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7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-5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簡易創作練習</w:t>
            </w:r>
            <w:r>
              <w:rPr>
                <w:rFonts w:ascii="微軟正黑體" w:hAnsi="微軟正黑體" w:cs="微軟正黑體" w:eastAsia="微軟正黑體"/>
                <w:spacing w:val="23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記譜軟體操作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放假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7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-5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簡易創作練習</w:t>
            </w:r>
            <w:r>
              <w:rPr>
                <w:rFonts w:ascii="微軟正黑體" w:hAnsi="微軟正黑體" w:cs="微軟正黑體" w:eastAsia="微軟正黑體"/>
                <w:spacing w:val="23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記譜軟體操作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7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-5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創作樂曲練習</w:t>
            </w:r>
            <w:r>
              <w:rPr>
                <w:rFonts w:ascii="微軟正黑體" w:hAnsi="微軟正黑體" w:cs="微軟正黑體" w:eastAsia="微軟正黑體"/>
                <w:spacing w:val="23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記譜軟體操作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週：第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5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Arial" w:ascii="Arial" w:hAnsi="Arial"/>
                <w:spacing w:val="28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w w:val="95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Arial" w:ascii="Arial" w:hAnsi="Arial"/>
                <w:spacing w:val="-16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組樂曲練習、錄音設備練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週：第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w w:val="95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Arial" w:ascii="Arial" w:hAnsi="Arial"/>
                <w:spacing w:val="28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w w:val="95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Arial" w:ascii="Arial" w:hAnsi="Arial"/>
                <w:spacing w:val="-16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組樂曲練習、錄音設備練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週：第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spacing w:val="-5"/>
                <w:w w:val="97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Arial" w:ascii="Arial" w:hAnsi="Arial"/>
                <w:w w:val="97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spacing w:val="5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組創作曲錄音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組創作曲錄音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組創作曲錄音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組創作曲錄音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組創作曲錄音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端午節放假一天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期末考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成品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CD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回顧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39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學習態度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技術操作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rPr>
          <w:rFonts w:cs="Arial" w:ascii="Arial" w:hAnsi="Arial"/>
          <w:spacing w:val="4"/>
          <w:w w:val="91"/>
          <w:kern w:val="0"/>
          <w:position w:val="-2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鋼琴檢定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rPr>
          <w:rFonts w:eastAsia="微軟正黑體" w:cs="Arial" w:ascii="Arial" w:hAnsi="Arial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音樂教師檢定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rPr>
          <w:rFonts w:eastAsia="微軟正黑體" w:cs="Arial" w:ascii="Arial" w:hAnsi="Arial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音樂教師培訓證書</w:t>
      </w:r>
    </w:p>
    <w:p>
      <w:pPr>
        <w:pStyle w:val="Normal"/>
        <w:autoSpaceDE w:val="false"/>
        <w:spacing w:lineRule="exact" w:line="200" w:before="9" w:after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教師自編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23405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233880"/>
                          <a:chOff x="0" y="0"/>
                          <a:chExt cx="5990760" cy="3233880"/>
                        </a:xfrm>
                      </wpg:grpSpPr>
                      <wps:wsp>
                        <wps:cNvSpPr/>
                        <wps:spPr>
                          <a:xfrm>
                            <a:off x="0" y="32335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2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04">
                                <a:moveTo>
                                  <a:pt x="0" y="14925"/>
                                </a:moveTo>
                                <a:lnTo>
                                  <a:pt x="0" y="200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2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04">
                                <a:moveTo>
                                  <a:pt x="0" y="14925"/>
                                </a:moveTo>
                                <a:lnTo>
                                  <a:pt x="0" y="200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54.65pt" coordorigin="651,559" coordsize="9434,5093">
                <v:shape id="shape_0" path="m0,0l9420,0e" stroked="t" o:allowincell="f" style="position:absolute;left:651;top:565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20004e" stroked="t" o:allowincell="f" style="position:absolute;left:657;top:559;width:0;height:50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20004e" stroked="t" o:allowincell="f" style="position:absolute;left:10079;top:559;width:0;height:50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e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e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843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G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808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五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G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808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29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9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321" w:space="582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lylee/" TargetMode="External"/><Relationship Id="rId3" Type="http://schemas.openxmlformats.org/officeDocument/2006/relationships/hyperlink" Target="mailto:lylee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0:07:00Z</dcterms:created>
  <dc:creator/>
  <dc:description>Solid Converter PDF</dc:description>
  <cp:keywords/>
  <dc:language>en-US</dc:language>
  <cp:lastModifiedBy>AI1_蔡懿箴</cp:lastModifiedBy>
  <dcterms:modified xsi:type="dcterms:W3CDTF">2015-03-03T20:07:00Z</dcterms:modified>
  <cp:revision>2</cp:revision>
  <dc:subject/>
  <dc:title>教學大綱_103_2_2326 鍵盤樂器彈奏進階</dc:title>
</cp:coreProperties>
</file>