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44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91465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9.5pt;width:464.8pt;height:14.45pt" coordorigin="720,4590" coordsize="9296,289">
                <v:rect id="shape_0" fillcolor="#4f7bd0" stroked="f" o:allowincell="f" style="position:absolute;left:720;top:4590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459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48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5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5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78866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5.8pt;width:464.8pt;height:14.45pt" coordorigin="720,9116" coordsize="9296,289">
                <v:rect id="shape_0" fillcolor="#4f7bd0" stroked="f" o:allowincell="f" style="position:absolute;left:720;top:911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12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40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1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1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71766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28.95pt;width:464.8pt;height:14.45pt" coordorigin="720,10579" coordsize="9296,289">
                <v:rect id="shape_0" fillcolor="#4f7bd0" stroked="f" o:allowincell="f" style="position:absolute;left:720;top:1057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58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8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5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5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722947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69.25pt;width:464.8pt;height:14.45pt" coordorigin="720,11385" coordsize="9296,289">
                <v:rect id="shape_0" fillcolor="#4f7bd0" stroked="f" o:allowincell="f" style="position:absolute;left:720;top:1138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39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66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774128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9.55pt;width:464.8pt;height:14.45pt" coordorigin="720,12191" coordsize="9296,289">
                <v:rect id="shape_0" fillcolor="#4f7bd0" stroked="f" o:allowincell="f" style="position:absolute;left:720;top:1219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19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47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1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1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8253095</wp:posOffset>
                </wp:positionV>
                <wp:extent cx="5902960" cy="18351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49.85pt;width:464.8pt;height:14.45pt" coordorigin="720,12997" coordsize="9296,289">
                <v:rect id="shape_0" fillcolor="#4f7bd0" stroked="f" o:allowincell="f" style="position:absolute;left:720;top:12997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00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28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9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9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8765540</wp:posOffset>
                </wp:positionV>
                <wp:extent cx="5902960" cy="18351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0.2pt;width:464.8pt;height:14.45pt" coordorigin="720,13804" coordsize="9296,289">
                <v:rect id="shape_0" fillcolor="#4f7bd0" stroked="f" o:allowincell="f" style="position:absolute;left:720;top:13804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81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08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8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8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position w:val="-1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position w:val="-1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綱</w:t>
      </w:r>
    </w:p>
    <w:p>
      <w:pPr>
        <w:pStyle w:val="Normal"/>
        <w:autoSpaceDE w:val="false"/>
        <w:spacing w:lineRule="exact" w:line="2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影視攝影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李佳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傳播藝術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225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2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60" w:before="8" w:after="0"/>
              <w:rPr>
                <w:rFonts w:ascii="Times New Roman" w:hAnsi="Times New Roman" w:eastAsia="微軟正黑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223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說明與分組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攝影原理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攝影機操作練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燈光器材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燈光設計練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攝影機搭配燈光設計練習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攝影機搭配燈光設計練習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分組攝影習作期中發表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分組攝影習作期中發表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進階燈光設計練習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進階燈光設計練習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攝影機認證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攝影機認證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攝影機認證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分組期末拍攝與討論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分組期末拍攝與討論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分組期末拍攝與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攝影作品發表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612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課堂實作練習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習作發表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作品發表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出席率與上課態度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李佳懷自編講義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47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3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建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議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建議先修課程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674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師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w w:val="102"/>
                  <w:kern w:val="0"/>
                  <w:sz w:val="18"/>
                  <w:szCs w:val="18"/>
                </w:rPr>
                <w:t>教師網頁：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6"/>
                  <w:w w:val="92"/>
                  <w:kern w:val="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11"/>
                  <w:w w:val="92"/>
                  <w:kern w:val="0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t.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ed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.t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6"/>
                  <w:w w:val="92"/>
                  <w:kern w:val="0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4"/>
                  <w:w w:val="92"/>
                  <w:kern w:val="0"/>
                  <w:sz w:val="20"/>
                  <w:szCs w:val="20"/>
                </w:rPr>
                <w:t>~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ga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6"/>
                  <w:w w:val="92"/>
                  <w:kern w:val="0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11"/>
                  <w:w w:val="92"/>
                  <w:kern w:val="0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6"/>
                  <w:w w:val="91"/>
                  <w:kern w:val="0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ee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4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w w:val="94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spacing w:val="5"/>
                <w:w w:val="94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a</w:t>
              </w:r>
              <w:r>
                <w:rPr>
                  <w:rStyle w:val="InternetLink"/>
                  <w:rFonts w:eastAsia="微軟正黑體" w:cs="Arial" w:ascii="Arial" w:hAnsi="Arial"/>
                  <w:spacing w:val="-6"/>
                  <w:kern w:val="0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11"/>
                  <w:kern w:val="0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eastAsia="微軟正黑體" w:cs="Arial" w:ascii="Arial" w:hAnsi="Arial"/>
                  <w:spacing w:val="-6"/>
                  <w:kern w:val="0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e</w:t>
              </w:r>
              <w:r>
                <w:rPr>
                  <w:rStyle w:val="InternetLink"/>
                  <w:rFonts w:eastAsia="微軟正黑體" w:cs="Arial" w:ascii="Arial" w:hAnsi="Arial"/>
                  <w:spacing w:val="-3"/>
                  <w:kern w:val="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spacing w:val="-6"/>
                  <w:kern w:val="0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m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f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分機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autoSpaceDE w:val="false"/>
        <w:spacing w:lineRule="exact" w:line="223"/>
        <w:ind w:left="4863" w:right="3754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989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540" w:right="16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gawhylee/" TargetMode="External"/><Relationship Id="rId3" Type="http://schemas.openxmlformats.org/officeDocument/2006/relationships/hyperlink" Target="mailto:gawhyle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59:00Z</dcterms:created>
  <dc:creator/>
  <dc:description>Solid Converter PDF</dc:description>
  <cp:keywords/>
  <dc:language>en-US</dc:language>
  <cp:lastModifiedBy>AI1_蔡懿箴</cp:lastModifiedBy>
  <dcterms:modified xsi:type="dcterms:W3CDTF">2015-03-03T18:59:00Z</dcterms:modified>
  <cp:revision>2</cp:revision>
  <dc:subject/>
  <dc:title>教學大綱_103_2_2211 影視攝影</dc:title>
</cp:coreProperties>
</file>