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689985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90.55pt;width:461.3pt;height:14.45pt" coordorigin="755,5811" coordsize="9226,289">
                <v:rect id="shape_0" fillcolor="#4f7bd0" stroked="f" o:allowincell="f" style="position:absolute;left:755;top:5811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81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09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81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81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591175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40.25pt;width:461.3pt;height:14.45pt" coordorigin="755,8805" coordsize="9226,289">
                <v:rect id="shape_0" fillcolor="#4f7bd0" stroked="f" o:allowincell="f" style="position:absolute;left:755;top:8805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881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908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880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880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465185</wp:posOffset>
                </wp:positionV>
                <wp:extent cx="5858510" cy="183515"/>
                <wp:effectExtent l="4445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66.55pt;width:461.3pt;height:14.45pt" coordorigin="755,13331" coordsize="9226,289">
                <v:rect id="shape_0" fillcolor="#4f7bd0" stroked="f" o:allowincell="f" style="position:absolute;left:755;top:13331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33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61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33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33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394190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39.7pt;width:461.3pt;height:14.45pt" coordorigin="755,14794" coordsize="9226,289">
                <v:rect id="shape_0" fillcolor="#4f7bd0" stroked="f" o:allowincell="f" style="position:absolute;left:755;top:1479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80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07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79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79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906000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80pt;width:461.3pt;height:14.45pt" coordorigin="755,15600" coordsize="9226,289">
                <v:rect id="shape_0" fillcolor="#4f7bd0" stroked="f" o:allowincell="f" style="position:absolute;left:755;top:15600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60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88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60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60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3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5913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人文美學與環境知識應用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環境議題分析及解決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景觀建築與都市設計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設計表現與數位應用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實務操作與團隊合作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自主學習及國際思潮掌握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25.3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人文美學與環境知識應用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環境議題分析及解決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景觀建築與都市設計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設計表現與數位應用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實務操作與團隊合作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自主學習及國際思潮掌握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20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都市與區域計畫法規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王翠霙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景觀及都市設計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專業選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365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209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目標，在講授都市計畫與區域計畫法規之體系與架構，及其相關法規之內容與要點，並輔以實務案例分析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說明，以增加學生對專業法規之瞭解，作為未來專業實務應用之基礎。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" w:cs="Times New Roman"/>
                <w:kern w:val="0"/>
                <w:sz w:val="12"/>
                <w:szCs w:val="12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瞭解都市與區域計畫法規之體系與架構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熟悉區域計畫法規之內容要點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熟悉都市計畫法規之內容要點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瞭解都市與區域計畫法規在實務案例之應用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103" w:right="176" w:hanging="0"/>
              <w:rPr/>
            </w:pP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 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g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.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0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w w:val="90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0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1"/>
                <w:w w:val="9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w w:val="90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0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0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w w:val="90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>s'</w:t>
            </w:r>
            <w:r>
              <w:rPr>
                <w:rFonts w:cs="Arial" w:ascii="Arial" w:hAnsi="Arial"/>
                <w:spacing w:val="9"/>
                <w:w w:val="9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0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w w:val="90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90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w w:val="90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0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0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w w:val="90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0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3"/>
                <w:w w:val="9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5"/>
                <w:w w:val="90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8"/>
                <w:w w:val="9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k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 k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d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pp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6082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週：課程簡介／國土計畫法系講述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區域計畫法及其施行細則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非都市土地使用管制規則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非都市土地開發審議規範（Ⅰ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非都市土地開發審議規範（Ⅱ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都市計畫法及其施行細則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都市計畫主要計畫及細部計畫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都市計畫通盤檢討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中考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都市計畫個案變更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都市設計：土地使用分區管制要點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都市設計準則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都市設計審議規範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容積移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都市更新（Ⅰ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都市更新（Ⅱ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末作業報告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末考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18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6656" w:firstLine="6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出席及上課參與學習情形：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color w:val="000000"/>
                <w:w w:val="92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末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末報告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2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6105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證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照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係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無證照、國家考試及競賽資料。</w:t>
            </w:r>
          </w:p>
          <w:p>
            <w:pPr>
              <w:pStyle w:val="Normal"/>
              <w:autoSpaceDE w:val="false"/>
              <w:spacing w:lineRule="exact" w:line="190" w:before="7" w:after="0"/>
              <w:rPr>
                <w:rFonts w:ascii="Times New Roman" w:hAnsi="Times New Roman" w:eastAsia="微軟正黑體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材</w:t>
            </w:r>
          </w:p>
          <w:p>
            <w:pPr>
              <w:pStyle w:val="Normal"/>
              <w:autoSpaceDE w:val="false"/>
              <w:spacing w:lineRule="exact" w:line="288"/>
              <w:ind w:left="10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position w:val="-1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自編教材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自製教材</w:t>
            </w:r>
            <w:r>
              <w:rPr>
                <w:rFonts w:eastAsia="微軟正黑體" w:cs="Arial" w:ascii="Arial" w:hAnsi="Arial"/>
                <w:w w:val="91"/>
                <w:kern w:val="0"/>
                <w:position w:val="-1"/>
                <w:sz w:val="20"/>
                <w:szCs w:val="20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8" w:before="13" w:after="0"/>
        <w:ind w:left="114" w:right="7854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8415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.45pt;width:461.3pt;height:14.45pt" coordorigin="755,29" coordsize="9226,289">
                <v:rect id="shape_0" fillcolor="#4f7bd0" stroked="f" o:allowincell="f" style="position:absolute;left:755;top:2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4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12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005330"/>
                <wp:effectExtent l="4445" t="0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005200"/>
                          <a:chOff x="0" y="0"/>
                          <a:chExt cx="5990760" cy="2005200"/>
                        </a:xfrm>
                      </wpg:grpSpPr>
                      <wps:wsp>
                        <wps:cNvSpPr/>
                        <wps:spPr>
                          <a:xfrm>
                            <a:off x="0" y="200484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0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61">
                                <a:moveTo>
                                  <a:pt x="0" y="15018"/>
                                </a:moveTo>
                                <a:lnTo>
                                  <a:pt x="0" y="181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0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61">
                                <a:moveTo>
                                  <a:pt x="0" y="15018"/>
                                </a:moveTo>
                                <a:lnTo>
                                  <a:pt x="0" y="181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57.9pt" coordorigin="651,559" coordsize="9434,3158">
                <v:shape id="shape_0" path="m0,0l9420,0e" stroked="t" o:allowincell="f" style="position:absolute;left:651;top:3716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18l0,18162e" stroked="t" o:allowincell="f" style="position:absolute;left:657;top:559;width:0;height:315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18l0,18162e" stroked="t" o:allowincell="f" style="position:absolute;left:10079;top:559;width:0;height:315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164465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12.95pt;width:461.3pt;height:14.4pt" coordorigin="755,-259" coordsize="9226,288">
                <v:rect id="shape_0" fillcolor="#4f7bd0" stroked="f" o:allowincell="f" style="position:absolute;left:755;top:-259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-252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259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259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教師網頁：</w:t>
      </w:r>
    </w:p>
    <w:p>
      <w:pPr>
        <w:pStyle w:val="Normal"/>
        <w:autoSpaceDE w:val="false"/>
        <w:spacing w:lineRule="exact" w:line="219"/>
        <w:ind w:left="114" w:right="-71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2"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1"/>
            <w:kern w:val="0"/>
            <w:sz w:val="20"/>
            <w:szCs w:val="20"/>
          </w:rPr>
          <w:t>r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o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w w:val="92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o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exact" w:line="219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760" w:footer="0" w:bottom="280"/>
      <w:cols w:num="2" w:equalWidth="false" w:sep="false">
        <w:col w:w="2044" w:space="1858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ol@longi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8:12:00Z</dcterms:created>
  <dc:creator/>
  <dc:description>Solid Converter PDF</dc:description>
  <cp:keywords/>
  <dc:language>en-US</dc:language>
  <cp:lastModifiedBy>AI1_蔡懿箴</cp:lastModifiedBy>
  <dcterms:modified xsi:type="dcterms:W3CDTF">2015-03-03T18:12:00Z</dcterms:modified>
  <cp:revision>2</cp:revision>
  <dc:subject/>
  <dc:title>教學大綱_103_2_2092 都市與區域計畫法規</dc:title>
</cp:coreProperties>
</file>