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45211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9.3pt;width:461.3pt;height:14.45pt" coordorigin="755,8586" coordsize="9226,289">
                <v:rect id="shape_0" fillcolor="#4f7bd0" stroked="f" o:allowincell="f" style="position:absolute;left:755;top:85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8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5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2675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5.65pt;width:461.3pt;height:14.45pt" coordorigin="755,13113" coordsize="9226,289">
                <v:rect id="shape_0" fillcolor="#4f7bd0" stroked="f" o:allowincell="f" style="position:absolute;left:755;top:1311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1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11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97763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6.9pt;width:461.3pt;height:14.45pt" coordorigin="755,14138" coordsize="9226,289">
                <v:rect id="shape_0" fillcolor="#4f7bd0" stroked="f" o:allowincell="f" style="position:absolute;left:755;top:1413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14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2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3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2850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15pt;width:461.3pt;height:14.45pt" coordorigin="755,15163" coordsize="9226,289">
                <v:rect id="shape_0" fillcolor="#4f7bd0" stroked="f" o:allowincell="f" style="position:absolute;left:755;top:1516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4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03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8.45pt;width:461.3pt;height:14.45pt" coordorigin="755,15969" coordsize="9226,289">
                <v:rect id="shape_0" fillcolor="#4f7bd0" stroked="f" o:allowincell="f" style="position:absolute;left:755;top:159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760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9975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文美學與環境知識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環境議題分析及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景觀建築與都市設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設計表現與數位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實務操作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主學習及國際思潮掌握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文美學與環境知識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環境議題分析及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景觀建築與都市設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設計表現與數位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實務操作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主學習及國際思潮掌握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0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都市計畫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沈燿在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景觀及都市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講授都市計劃基本概念，都市規劃觀念與程序，土地使用計畫內容，土地使用管制概念及都市計畫審議方式等，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熟悉都市計劃之運作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都市的發展，及都市化產生的問題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習都市規劃的觀念與程序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都市計畫的理論與實務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熟悉都市土地使用分區管制的概念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36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3203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準備週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學期課堂內容、關鍵項目、預期學習成效及評估方式說明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認識都市計畫作業一</w:t>
            </w:r>
          </w:p>
          <w:p>
            <w:pPr>
              <w:pStyle w:val="Normal"/>
              <w:autoSpaceDE w:val="false"/>
              <w:spacing w:lineRule="auto" w:line="168"/>
              <w:ind w:left="103" w:right="571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計畫基礎研究的能力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認識都市計畫作業二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計畫執行工具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規劃作業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我國現行計畫體系及計畫行政組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都市計畫的基礎研究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都市計畫的基礎研究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報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都市計畫基礎研究作業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土地使用計畫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交通運輸計畫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公共設施計畫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土地使用分區管制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更新及成長管理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實施進度與財務計畫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都市設計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一</w:t>
            </w:r>
          </w:p>
          <w:p>
            <w:pPr>
              <w:pStyle w:val="Normal"/>
              <w:autoSpaceDE w:val="false"/>
              <w:spacing w:lineRule="auto" w:line="168"/>
              <w:ind w:left="103" w:right="7511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都市設計</w:t>
            </w:r>
            <w:r>
              <w:rPr>
                <w:rFonts w:ascii="微軟正黑體" w:hAnsi="微軟正黑體" w:cs="微軟正黑體" w:eastAsia="微軟正黑體"/>
                <w:spacing w:val="8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二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都市再生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ascii="微軟正黑體" w:hAnsi="微軟正黑體" w:cs="微軟正黑體" w:eastAsia="微軟正黑體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參與式規劃</w:t>
            </w:r>
          </w:p>
          <w:p>
            <w:pPr>
              <w:pStyle w:val="Normal"/>
              <w:autoSpaceDE w:val="false"/>
              <w:spacing w:lineRule="exact" w:line="232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報告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都市計畫專題作業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成績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7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高普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■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技師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都市計畫學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張偉斌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出版社：台北市都市計畫文教基金會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9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68402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684080"/>
                          <a:chOff x="0" y="0"/>
                          <a:chExt cx="5990760" cy="1684080"/>
                        </a:xfrm>
                      </wpg:grpSpPr>
                      <wps:wsp>
                        <wps:cNvSpPr/>
                        <wps:spPr>
                          <a:xfrm>
                            <a:off x="0" y="1683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23">
                                <a:moveTo>
                                  <a:pt x="0" y="15087"/>
                                </a:moveTo>
                                <a:lnTo>
                                  <a:pt x="0" y="177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68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23">
                                <a:moveTo>
                                  <a:pt x="0" y="15087"/>
                                </a:moveTo>
                                <a:lnTo>
                                  <a:pt x="0" y="177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2.6pt" coordorigin="651,559" coordsize="9434,2652">
                <v:shape id="shape_0" path="m0,0l9420,0e" stroked="t" o:allowincell="f" style="position:absolute;left:651;top:3210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724e" stroked="t" o:allowincell="f" style="position:absolute;left:657;top:559;width:0;height:26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7724e" stroked="t" o:allowincell="f" style="position:absolute;left:10079;top:559;width:0;height:265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b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o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587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851" w:space="5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bkproject/" TargetMode="External"/><Relationship Id="rId3" Type="http://schemas.openxmlformats.org/officeDocument/2006/relationships/hyperlink" Target="mailto:mbkproject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3:00Z</dcterms:created>
  <dc:creator/>
  <dc:description>Solid Converter PDF</dc:description>
  <cp:keywords/>
  <dc:language>en-US</dc:language>
  <cp:lastModifiedBy>AI1_蔡懿箴</cp:lastModifiedBy>
  <dcterms:modified xsi:type="dcterms:W3CDTF">2015-03-03T18:03:00Z</dcterms:modified>
  <cp:revision>2</cp:revision>
  <dc:subject/>
  <dc:title>教學大綱_103_2_2080 都市計畫</dc:title>
</cp:coreProperties>
</file>