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8586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95pt;width:461.3pt;height:14.45pt" coordorigin="755,9899" coordsize="9226,289">
                <v:rect id="shape_0" fillcolor="#4f7bd0" stroked="f" o:allowincell="f" style="position:absolute;left:755;top:989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6051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1.3pt;width:461.3pt;height:14.4pt" coordorigin="755,14426" coordsize="9226,288">
                <v:rect id="shape_0" fillcolor="#4f7bd0" stroked="f" o:allowincell="f" style="position:absolute;left:755;top:1442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98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3.45pt;width:461.3pt;height:14.45pt" coordorigin="755,15669" coordsize="9226,289">
                <v:rect id="shape_0" fillcolor="#4f7bd0" stroked="f" o:allowincell="f" style="position:absolute;left:755;top:15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媒體應用與整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美感與造形表現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能與實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案企劃與設計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媒體應用與整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美感與造形表現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能與實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案企劃與設計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設計技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葉泰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引導學生學習基礎彩繪技法，並養成日常觀察、描繪與圖像記錄之習慣，以奠定後續視覺設計訓練之圖像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處理實務的基礎技術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試驗彩繪的表現形式及媒材元素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思考各種不同的技法特性與風格表現之關係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訓練以繪圖技法呈現傳達創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初步應用繪畫技法於插畫及視覺傳達設計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探索視覺圖像的表現形式及創作媒材元素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軟筆彩繪媒材的色彩特性及技法表現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掌握透明水彩於基礎造型、質感、色彩、光影空間之描繪技法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4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s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53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介紹設計的表現形式及創作媒材元素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彩繪技法的延伸運用：塗鴉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水性彩繪媒材的特性介紹及技法表現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水性彩繪媒材的特性介紹及技法表現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水性彩繪媒材的特性介紹及技法表現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色塊和線條的表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色塊和線條的表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透明水彩作品賞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透明水彩作品賞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靜物造型、材質與光影空間之描繪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靜物造型、材質與光影空間之描繪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靜物造型、材質與光影空間之描繪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靜物造型、材質與光影空間之描繪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彩繪技法於視覺設計草圖發想與圖像傳達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彩繪技法於視覺設計草圖發想與圖像傳達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彩繪技法於視覺設計草圖發想與圖像傳達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彩繪技法於視覺設計草圖發想與圖像傳達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評量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及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出席率及學習態度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各類美展與繪畫競賽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各類插畫創意競賽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自編教材及親自示範操作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a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560101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a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560101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77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035" w:space="742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777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77680"/>
                          <a:chOff x="0" y="0"/>
                          <a:chExt cx="5990760" cy="2677680"/>
                        </a:xfrm>
                      </wpg:grpSpPr>
                      <wps:wsp>
                        <wps:cNvSpPr/>
                        <wps:spPr>
                          <a:xfrm>
                            <a:off x="0" y="2677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5052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5052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0.85pt" coordorigin="651,559" coordsize="9434,4217">
                <v:shape id="shape_0" path="m0,0l9420,0e" stroked="t" o:allowincell="f" style="position:absolute;left:651;top:477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256e" stroked="t" o:allowincell="f" style="position:absolute;left:657;top:559;width:0;height:4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256e" stroked="t" o:allowincell="f" style="position:absolute;left:10079;top:559;width:0;height:4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agle560101/" TargetMode="External"/><Relationship Id="rId3" Type="http://schemas.openxmlformats.org/officeDocument/2006/relationships/hyperlink" Target="mailto:eagle56010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2:00Z</dcterms:created>
  <dc:creator/>
  <dc:description>Solid Converter PDF</dc:description>
  <cp:keywords/>
  <dc:language>en-US</dc:language>
  <cp:lastModifiedBy>AI1_蔡懿箴</cp:lastModifiedBy>
  <dcterms:modified xsi:type="dcterms:W3CDTF">2015-03-03T17:02:00Z</dcterms:modified>
  <cp:revision>2</cp:revision>
  <dc:subject/>
  <dc:title>教學大綱_103_2_1992 設計技法</dc:title>
</cp:coreProperties>
</file>