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112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75pt;width:462.45pt;height:3.6pt" coordorigin="743,16175" coordsize="9249,72">
                <v:rect id="shape_0" fillcolor="black" stroked="f" o:allowincell="f" style="position:absolute;left:743;top:1617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7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86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觀察記錄產品設計環境背景之辨證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思考整理產品設計訊息資料之邏輯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產品設計之提案、說明、設計、執行與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溝通協調與組織分工之跨領域協同整合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市場需求之體察與評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材料特性與製造技術之掌控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7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觀察記錄產品設計環境背景之辨證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思考整理產品設計訊息資料之邏輯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產品設計之提案、說明、設計、執行與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溝通協調與組織分工之跨領域協同整合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市場需求之體察與評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材料特性與製造技術之掌控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繪本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劉依青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工業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10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position w:val="-1"/>
                <w:sz w:val="18"/>
                <w:szCs w:val="18"/>
              </w:rPr>
              <w:t>具備說故事的能力以為後續為產品的故事行銷能力做準備</w:t>
            </w:r>
            <w:r>
              <w:rPr>
                <w:rFonts w:ascii="微軟正黑體" w:hAnsi="微軟正黑體" w:cs="微軟正黑體" w:eastAsia="微軟正黑體"/>
                <w:spacing w:val="31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了解繪本的設計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故事鋪陳與繪製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插畫技巧的實作演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故事腳本的撰寫、觀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繪本的製做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角色設定需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多元表現技法的運用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o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繪本延伸效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繪本資料蒐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繪本風格分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享作業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種類與形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構思的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作立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發展劇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貼圖作業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如何書寫文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繪本理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書本呈現方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解讀反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腳本設計發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內容角色設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表現技法情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作品發表與檢討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技術操作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自製教材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數位學習系統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2">
                                <a:moveTo>
                                  <a:pt x="0" y="1506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2">
                                <a:moveTo>
                                  <a:pt x="0" y="1506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7943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7943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_0312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_0312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34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609" w:space="29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i_0312/" TargetMode="External"/><Relationship Id="rId3" Type="http://schemas.openxmlformats.org/officeDocument/2006/relationships/hyperlink" Target="mailto:yi_0312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1:00Z</dcterms:created>
  <dc:creator/>
  <dc:description>Solid Converter PDF</dc:description>
  <cp:keywords/>
  <dc:language>en-US</dc:language>
  <cp:lastModifiedBy>AI1_蔡懿箴</cp:lastModifiedBy>
  <dcterms:modified xsi:type="dcterms:W3CDTF">2015-03-03T16:21:00Z</dcterms:modified>
  <cp:revision>2</cp:revision>
  <dc:subject/>
  <dc:title>教學大綱_103_2_1909 繪本</dc:title>
</cp:coreProperties>
</file>