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79425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7.5pt;width:461.3pt;height:14.45pt" coordorigin="755,7550" coordsize="9226,289">
                <v:rect id="shape_0" fillcolor="#4f7bd0" stroked="f" o:allowincell="f" style="position:absolute;left:755;top:7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5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8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1794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5.35pt;width:461.3pt;height:14.45pt" coordorigin="755,10107" coordsize="9226,289">
                <v:rect id="shape_0" fillcolor="#4f7bd0" stroked="f" o:allowincell="f" style="position:absolute;left:755;top:1010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1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3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1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1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9195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65pt;width:461.3pt;height:14.45pt" coordorigin="755,14633" coordsize="9226,289">
                <v:rect id="shape_0" fillcolor="#4f7bd0" stroked="f" o:allowincell="f" style="position:absolute;left:755;top:146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8189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85pt;width:461.3pt;height:14.45pt" coordorigin="755,15877" coordsize="9226,289">
                <v:rect id="shape_0" fillcolor="#4f7bd0" stroked="f" o:allowincell="f" style="position:absolute;left:755;top:1587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695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數學、應用化學及生化科技相關基礎知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實驗設計、執行、分析、歸納及解釋數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及生化實務所需之技術與使用儀器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備執行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、生化及相關領域之理論與技術整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並運用於工作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計畫管理、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分析處理及創新開發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觀與終身學習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技術、生化技術與其產品對環境、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及全球影響之瞭解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12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數學、應用化學及生化科技相關基礎知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實驗設計、執行、分析、歸納及解釋數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及生化實務所需之技術與使用儀器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備執行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、生化及相關領域之理論與技術整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並運用於工作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計畫管理、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分析處理及創新開發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觀與終身學習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技術、生化技術與其產品對環境、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及全球影響之瞭解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7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書報討論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詹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pacing w:val="7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化學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8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目的在使學生熟悉化學之基本原理與其辨證之方法。某一學生上台做某專題報告，接著其餘學生提出相關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問題，全班一起參與討論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熟悉化學之基本原理與其辨證之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具備蒐集、整理及閱讀文獻、以及簡報之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化學業從業人員之專業態度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504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898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執行方式、評分標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示範報告、資料搜尋說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指定主題文獻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檢討、繳交書面報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不考試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7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書面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生化相關期刊、資料庫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其他教材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81">
                                <a:moveTo>
                                  <a:pt x="0" y="15041"/>
                                </a:moveTo>
                                <a:lnTo>
                                  <a:pt x="0" y="196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81">
                                <a:moveTo>
                                  <a:pt x="0" y="15041"/>
                                </a:moveTo>
                                <a:lnTo>
                                  <a:pt x="0" y="196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9682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41l0,19682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97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3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3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6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540" w:space="36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binglan/" TargetMode="External"/><Relationship Id="rId3" Type="http://schemas.openxmlformats.org/officeDocument/2006/relationships/hyperlink" Target="mailto:bingla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9:00Z</dcterms:created>
  <dc:creator/>
  <dc:description>Solid Converter PDF</dc:description>
  <cp:keywords/>
  <dc:language>en-US</dc:language>
  <cp:lastModifiedBy>AI1_蔡懿箴</cp:lastModifiedBy>
  <dcterms:modified xsi:type="dcterms:W3CDTF">2015-03-03T14:59:00Z</dcterms:modified>
  <cp:revision>2</cp:revision>
  <dc:subject/>
  <dc:title>教學大綱_103_2_1747 書報討論(二)</dc:title>
</cp:coreProperties>
</file>