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0692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2.75pt;width:461.3pt;height:14.45pt" coordorigin="755,7255" coordsize="9226,289">
                <v:rect id="shape_0" fillcolor="#4f7bd0" stroked="f" o:allowincell="f" style="position:absolute;left:755;top:725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3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4862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3.75pt;width:461.3pt;height:14.45pt" coordorigin="755,12675" coordsize="9226,289">
                <v:rect id="shape_0" fillcolor="#4f7bd0" stroked="f" o:allowincell="f" style="position:absolute;left:755;top:1267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8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7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48944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7.2pt;width:461.3pt;height:14.45pt" coordorigin="755,14944" coordsize="9226,289">
                <v:rect id="shape_0" fillcolor="#4f7bd0" stroked="f" o:allowincell="f" style="position:absolute;left:755;top:149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9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9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0125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7.5pt;width:461.3pt;height:14.45pt" coordorigin="755,15750" coordsize="9226,289">
                <v:rect id="shape_0" fillcolor="#4f7bd0" stroked="f" o:allowincell="f" style="position:absolute;left:755;top:157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經營管理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專業服務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職業道德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與終身學習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產業趨勢洞察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經營管理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專業服務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職業道德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與終身學習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產業趨勢洞察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5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老人心理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富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銀髮產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6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6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老人心理學是一門研究高齡人口心智與行為的科學，也是銀髮產業服務工作理論與相關實務的入門學科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獲得老人心理的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理解及明確述說、分析老人相關心理問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獲得關懷老年人之心理調適問題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27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5127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課程介紹與評量方式說明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高齡心理學的意義、發展與研究目的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老化的意義與類型</w:t>
            </w:r>
          </w:p>
          <w:p>
            <w:pPr>
              <w:pStyle w:val="Normal"/>
              <w:autoSpaceDE w:val="false"/>
              <w:spacing w:lineRule="auto" w:line="168"/>
              <w:ind w:left="103" w:right="6416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命期及其延長途徑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感覺的改變與因應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注意的改變與因應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智力的發展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智慧的發展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期中考</w:t>
            </w:r>
          </w:p>
          <w:p>
            <w:pPr>
              <w:pStyle w:val="Normal"/>
              <w:autoSpaceDE w:val="false"/>
              <w:spacing w:lineRule="auto" w:line="168"/>
              <w:ind w:left="103" w:right="6336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認知與日常問題的解決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記憶的發展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與閱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格與因應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情緒發展</w:t>
            </w:r>
          </w:p>
          <w:p>
            <w:pPr>
              <w:pStyle w:val="Normal"/>
              <w:autoSpaceDE w:val="false"/>
              <w:spacing w:lineRule="auto" w:line="168"/>
              <w:ind w:left="103" w:right="6416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0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社會互動與社會連結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高齡期的宗教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靈性健康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97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1"/>
                <w:w w:val="97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5"/>
                <w:w w:val="97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w w:val="97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7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期末考試</w:t>
            </w:r>
          </w:p>
          <w:p>
            <w:pPr>
              <w:pStyle w:val="Normal"/>
              <w:autoSpaceDE w:val="false"/>
              <w:spacing w:lineRule="exact" w:line="220" w:before="2" w:after="0"/>
              <w:rPr>
                <w:rFonts w:ascii="Times New Roman" w:hAnsi="Times New Roman" w:eastAsia="微軟正黑體" w:cs="Times New Roman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課堂出席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課堂討論與心得分享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黃富順（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0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）。高齡心理學。台北市：師大書苑圖書出版公司。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position w:val="-2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心理學</w:t>
      </w:r>
    </w:p>
    <w:p>
      <w:pPr>
        <w:pStyle w:val="Normal"/>
        <w:autoSpaceDE w:val="false"/>
        <w:spacing w:lineRule="exact" w:line="260" w:before="5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5417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54200"/>
                          <a:chOff x="0" y="0"/>
                          <a:chExt cx="5990760" cy="1654200"/>
                        </a:xfrm>
                      </wpg:grpSpPr>
                      <wps:wsp>
                        <wps:cNvSpPr/>
                        <wps:spPr>
                          <a:xfrm>
                            <a:off x="0" y="16534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5">
                                <a:moveTo>
                                  <a:pt x="0" y="14914"/>
                                </a:moveTo>
                                <a:lnTo>
                                  <a:pt x="0" y="175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05">
                                <a:moveTo>
                                  <a:pt x="0" y="14914"/>
                                </a:moveTo>
                                <a:lnTo>
                                  <a:pt x="0" y="175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0.25pt" coordorigin="651,559" coordsize="9434,2605">
                <v:shape id="shape_0" path="m0,0l9420,0e" stroked="t" o:allowincell="f" style="position:absolute;left:651;top:3163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505e" stroked="t" o:allowincell="f" style="position:absolute;left:657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7505e" stroked="t" o:allowincell="f" style="position:absolute;left:10079;top:559;width:0;height:26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aea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ea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t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a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1:00Z</dcterms:created>
  <dc:creator/>
  <dc:description>Solid Converter PDF</dc:description>
  <cp:keywords/>
  <dc:language>en-US</dc:language>
  <cp:lastModifiedBy>AI1_蔡懿箴</cp:lastModifiedBy>
  <dcterms:modified xsi:type="dcterms:W3CDTF">2015-03-03T12:51:00Z</dcterms:modified>
  <cp:revision>2</cp:revision>
  <dc:subject/>
  <dc:title>教學大綱_103_2_1517 老人心理學</dc:title>
</cp:coreProperties>
</file>