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8586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95pt;width:461.3pt;height:14.45pt" coordorigin="755,9899" coordsize="9226,289">
                <v:rect id="shape_0" fillcolor="#4f7bd0" stroked="f" o:allowincell="f" style="position:absolute;left:755;top:989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6051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1.3pt;width:461.3pt;height:14.4pt" coordorigin="755,14426" coordsize="9226,288">
                <v:rect id="shape_0" fillcolor="#4f7bd0" stroked="f" o:allowincell="f" style="position:absolute;left:755;top:1442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98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3.45pt;width:461.3pt;height:14.45pt" coordorigin="755,15669" coordsize="9226,289">
                <v:rect id="shape_0" fillcolor="#4f7bd0" stroked="f" o:allowincell="f" style="position:absolute;left:755;top:15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通連鎖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資訊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良好企業倫理、工作態度與團隊合作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解決、終身學習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語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通連鎖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資訊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良好企業倫理、工作態度與團隊合作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解決、終身學習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語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管理實習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信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48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透過在企業實習增進對產業界各級組織部門經營管理實務的認識。</w:t>
            </w:r>
            <w:r>
              <w:rPr>
                <w:rFonts w:ascii="微軟正黑體" w:hAnsi="微軟正黑體" w:cs="微軟正黑體" w:eastAsia="微軟正黑體"/>
                <w:spacing w:val="38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昇對各種企業管理理論與技術的整合與應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用能力。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可以運用所學管理知識，培養各種經營管理實務、問題解決能力、批判思考能力以及創造力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溝通表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持續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際互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團隊合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問題解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責任及紀律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04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e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00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返校座談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習單位分發實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返校座談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實習心得分享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實習書面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習單位考核成績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87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87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75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75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校外實習手冊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20" w:before="10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1481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x</w:t>
        </w:r>
      </w:hyperlink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?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a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5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17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16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16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8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cyut.edu.tw/ContentDetail.aspx" TargetMode="External"/><Relationship Id="rId3" Type="http://schemas.openxmlformats.org/officeDocument/2006/relationships/hyperlink" Target="mailto:hf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4:00Z</dcterms:created>
  <dc:creator/>
  <dc:description>Solid Converter PDF</dc:description>
  <cp:keywords/>
  <dc:language>en-US</dc:language>
  <cp:lastModifiedBy>AI1_蔡懿箴</cp:lastModifiedBy>
  <dcterms:modified xsi:type="dcterms:W3CDTF">2015-03-03T12:34:00Z</dcterms:modified>
  <cp:revision>2</cp:revision>
  <dc:subject/>
  <dc:title>教學大綱_103_2_1471 行銷與流通管理實習(二)</dc:title>
</cp:coreProperties>
</file>