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3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通連鎖專業實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資訊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良好企業倫理、工作態度與團隊合作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解決、終身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所需語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6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通連鎖專業實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資訊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良好企業倫理、工作態度與團隊合作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解決、終身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所需語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實務專題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明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行銷與流通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整合過去所學之行銷與流通專業知識，從事實務專題製作、建立學生解決問題的態度與熱情，以落實理論與實務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結合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依需求與研究目的設計量化或質化的行銷研究活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溝通表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際互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團隊合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問題解決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8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63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依各專題指導老師訂定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42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課堂表現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依各專題指導老師訂定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依各專題指導老師訂定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依各專題指導老師訂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6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6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0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07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689" w:space="121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ngmh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9:00Z</dcterms:created>
  <dc:creator/>
  <dc:description>Solid Converter PDF</dc:description>
  <cp:keywords/>
  <dc:language>en-US</dc:language>
  <cp:lastModifiedBy>AI1_蔡懿箴</cp:lastModifiedBy>
  <dcterms:modified xsi:type="dcterms:W3CDTF">2015-03-03T12:29:00Z</dcterms:modified>
  <cp:revision>2</cp:revision>
  <dc:subject/>
  <dc:title>教學大綱_103_2_1463 行銷與流通實務專題(二)</dc:title>
</cp:coreProperties>
</file>