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8421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8.75pt;width:461.3pt;height:14.45pt" coordorigin="755,10775" coordsize="9226,289">
                <v:rect id="shape_0" fillcolor="#4f7bd0" stroked="f" o:allowincell="f" style="position:absolute;left:755;top:107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7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161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05pt;width:461.3pt;height:14.45pt" coordorigin="755,15301" coordsize="9226,289">
                <v:rect id="shape_0" fillcolor="#4f7bd0" stroked="f" o:allowincell="f" style="position:absolute;left:755;top:153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商展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博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課程規劃以展覽行銷、展場規劃、個案分析等三個主軸來探討。展覽行銷是以策略面為主，並以展覽行銷直接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間接人員，應具備的基本條件與態度加以輔助，已達到展覽行銷活動順利執行。展場規劃是以實際操作面為主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了解展覽作業程序，並從中劃分出展場規劃與操作等六大步驟，使學員充分了解展覽的每一個細節，進而在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際操作時不致手忙腳亂。最後，以個案研討選檡一家個案公司，實際模擬操作展覽行銷整個過程。期許每個學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經過此課程後，均能藉由展覽活動來提昇企業績效並降低無謂的投資與資源的浪費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進行行銷管理例行作業及溝通，以確保與相關單位溝通及作業順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擬訂產品服務及形象的宣傳策略，以達到理想效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經銷商及零售通路進行銷售活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5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展覽行銷概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產業與國家、公協會等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產業的生態結構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行銷之策略運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參展人員應具備之專業知識與態度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行銷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作業程序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前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前作業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中作業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退展作業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畢作業與參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後綜效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之客戶關係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展覽行銷與整體行銷策略運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研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2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平時報告與參訪心得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3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3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2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4.45pt" coordorigin="755,38" coordsize="9226,289">
                <v:rect id="shape_0" fillcolor="#4f7bd0" stroked="f" o:allowincell="f" style="position:absolute;left:755;top:38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8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展覽行銷管理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理論與實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洪肇志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滄海書局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自編教材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博舜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社：朝陽科技大學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899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89840"/>
                          <a:chOff x="0" y="0"/>
                          <a:chExt cx="5990760" cy="3489840"/>
                        </a:xfrm>
                      </wpg:grpSpPr>
                      <wps:wsp>
                        <wps:cNvSpPr/>
                        <wps:spPr>
                          <a:xfrm>
                            <a:off x="0" y="3489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8">
                                <a:moveTo>
                                  <a:pt x="0" y="1508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8">
                                <a:moveTo>
                                  <a:pt x="0" y="1508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4.8pt" coordorigin="651,559" coordsize="9434,5496">
                <v:shape id="shape_0" path="m0,0l9420,0e" stroked="t" o:allowincell="f" style="position:absolute;left:651;top:605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69e" stroked="t" o:allowincell="f" style="position:absolute;left:657;top:559;width:0;height:54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569e" stroked="t" o:allowincell="f" style="position:absolute;left:10079;top:559;width:0;height:54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8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3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cols w:num="2" w:equalWidth="false" w:sep="false">
        <w:col w:w="3701" w:space="20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prosen/" TargetMode="External"/><Relationship Id="rId3" Type="http://schemas.openxmlformats.org/officeDocument/2006/relationships/hyperlink" Target="mailto:chpros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6:00Z</dcterms:created>
  <dc:creator/>
  <dc:description>Solid Converter PDF</dc:description>
  <cp:keywords/>
  <dc:language>en-US</dc:language>
  <cp:lastModifiedBy>AI1_蔡懿箴</cp:lastModifiedBy>
  <dcterms:modified xsi:type="dcterms:W3CDTF">2015-03-03T12:26:00Z</dcterms:modified>
  <cp:revision>2</cp:revision>
  <dc:subject/>
  <dc:title>教學大綱_103_2_1459 商展管理</dc:title>
</cp:coreProperties>
</file>