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1398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3.45pt;width:461.3pt;height:14.45pt" coordorigin="755,9669" coordsize="9226,289">
                <v:rect id="shape_0" fillcolor="#4f7bd0" stroked="f" o:allowincell="f" style="position:absolute;left:755;top:96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6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9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138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9.75pt;width:461.3pt;height:14.45pt" coordorigin="755,14195" coordsize="9226,289">
                <v:rect id="shape_0" fillcolor="#4f7bd0" stroked="f" o:allowincell="f" style="position:absolute;left:755;top:1419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94283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2.9pt;width:461.3pt;height:14.45pt" coordorigin="755,15658" coordsize="9226,289">
                <v:rect id="shape_0" fillcolor="#4f7bd0" stroked="f" o:allowincell="f" style="position:absolute;left:755;top:1565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00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基礎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理論與實務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產業經營與服務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調查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企劃與活動創新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口語表達與溝通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自主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7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基礎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理論與實務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產業經營與服務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調查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企劃與活動創新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口語表達與溝通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自主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顧客關係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田靜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2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瞭解企業應該如何與顧客互動，方能獲得顧客的滿意及忠誠回應而產生終身價值，進而提升企業的獲利。企業欲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與顧客有效互動，需要有良好的目標、流程、工具及服務介面等元件，以便做好顧客觀係管理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顧客關係管理之本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顧客關係管理之架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顧客關係管理之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顧客關係管理之運用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01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與注意事項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顧客關係管理的現況與趨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顧客關係管理的經營策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顧客價值與消費者行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關係行銷與關係資產管理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顧客調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顧客獲取</w:t>
            </w:r>
            <w:r>
              <w:rPr>
                <w:rFonts w:ascii="Arial" w:hAnsi="Arial" w:cs="Arial" w:eastAsia="微軟正黑體"/>
                <w:spacing w:val="-4"/>
                <w:w w:val="92"/>
                <w:kern w:val="0"/>
                <w:sz w:val="20"/>
                <w:szCs w:val="20"/>
              </w:rPr>
              <w:t>──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發展顧客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顧客維繫</w:t>
            </w:r>
            <w:r>
              <w:rPr>
                <w:rFonts w:ascii="Arial" w:hAnsi="Arial" w:cs="Arial" w:eastAsia="微軟正黑體"/>
                <w:spacing w:val="-4"/>
                <w:w w:val="92"/>
                <w:kern w:val="0"/>
                <w:sz w:val="20"/>
                <w:szCs w:val="20"/>
              </w:rPr>
              <w:t>──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增強顧客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的執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的行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的銷售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的顧客服務與支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的顧客經驗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以顧客為中心的資料倉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顧客資料探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顧客知識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與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 xml:space="preserve">t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服務驗證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神秘客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主導稽核員訓練課程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徐茂練編著。顧客關係管理。全華圖書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3370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33640"/>
                          <a:chOff x="0" y="0"/>
                          <a:chExt cx="5990760" cy="2933640"/>
                        </a:xfrm>
                      </wpg:grpSpPr>
                      <wps:wsp>
                        <wps:cNvSpPr/>
                        <wps:spPr>
                          <a:xfrm>
                            <a:off x="0" y="2932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82">
                                <a:moveTo>
                                  <a:pt x="0" y="15075"/>
                                </a:moveTo>
                                <a:lnTo>
                                  <a:pt x="0" y="196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82">
                                <a:moveTo>
                                  <a:pt x="0" y="15075"/>
                                </a:moveTo>
                                <a:lnTo>
                                  <a:pt x="0" y="196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1pt" coordorigin="651,559" coordsize="9434,4620">
                <v:shape id="shape_0" path="m0,0l9420,0e" stroked="t" o:allowincell="f" style="position:absolute;left:651;top:517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9682e" stroked="t" o:allowincell="f" style="position:absolute;left:657;top:559;width:0;height:46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9682e" stroked="t" o:allowincell="f" style="position:absolute;left:10079;top:559;width:0;height:46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v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vv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913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2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02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02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rPr>
          <w:rFonts w:ascii="Arial" w:hAnsi="Arial" w:eastAsia="微軟正黑體" w:cs="Arial"/>
          <w:color w:val="000000"/>
          <w:kern w:val="0"/>
          <w:sz w:val="26"/>
          <w:szCs w:val="26"/>
        </w:rPr>
      </w:pPr>
      <w:r>
        <w:rPr>
          <w:rFonts w:eastAsia="微軟正黑體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563" w:space="34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ivvetien/" TargetMode="External"/><Relationship Id="rId3" Type="http://schemas.openxmlformats.org/officeDocument/2006/relationships/hyperlink" Target="mailto:ivveti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8:00Z</dcterms:created>
  <dc:creator/>
  <dc:description>Solid Converter PDF</dc:description>
  <cp:keywords/>
  <dc:language>en-US</dc:language>
  <cp:lastModifiedBy>AI1_蔡懿箴</cp:lastModifiedBy>
  <dcterms:modified xsi:type="dcterms:W3CDTF">2015-03-03T12:08:00Z</dcterms:modified>
  <cp:revision>2</cp:revision>
  <dc:subject/>
  <dc:title>教學大綱_103_2_1417 顧客關係管理</dc:title>
</cp:coreProperties>
</file>