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398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3.45pt;width:461.3pt;height:14.45pt" coordorigin="755,9669" coordsize="9226,289">
                <v:rect id="shape_0" fillcolor="#4f7bd0" stroked="f" o:allowincell="f" style="position:absolute;left:755;top:9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創意烘焙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陶冠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培養學生瞭解烘焙材料特性及相關產品、各項產品操作作業程序、設備與器具、菜單知識、產品製作準備工作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烘培產品包裝及販售注意事項、原物料的製備和控制，以期學生成為烘焙產業未來研發管理人才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幫助學生了解烘焙原物料特性，如何應用於產品研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進學生對烘焙產品研發及實務操作技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激發學生創意呈現於烘焙糕點應證，將學理與實務技能結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具備未來投入職場就業態度及研發興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6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烘焙原理及各項材料特性、器具操作方式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麵糰製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蘋果派、洋梨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奶油麵糊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草莓泡芙、閃電泡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巧克力杏仁餅、南瓜子杏仁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丹麥小西餅、抹茶餅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薰衣草餅乾、咖啡杏仁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羅蜜亞餅乾、蜜之果餅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巧克力雪球、乳酪餅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手工餅乾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美式麥餅、椰絲餅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油酥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綠豆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油酥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蛋黃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油酥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芋頭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伴手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鳳梨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伴手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太陽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伴手禮製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廣式月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德式黑森林、芒果慕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奶凍捲、提拉蜜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成果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40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課堂出席率及上課態度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平常上課練習成品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西點烘焙乙級技術士證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全國技能競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依老師提供配方製作烘焙產品，請穿著廚房整齊服裝上課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台灣傳統糕餅文化與製作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林致信、楊昭景、何健彬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社：前程文化事業有限公司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B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7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986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0404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24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8"/>
          <w:w w:val="91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版次：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烘焙丙級實務課程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021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o021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25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954" w:space="824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727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72600"/>
                          <a:chOff x="0" y="0"/>
                          <a:chExt cx="5990760" cy="3072600"/>
                        </a:xfrm>
                      </wpg:grpSpPr>
                      <wps:wsp>
                        <wps:cNvSpPr/>
                        <wps:spPr>
                          <a:xfrm>
                            <a:off x="0" y="3072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00">
                                <a:moveTo>
                                  <a:pt x="0" y="15075"/>
                                </a:moveTo>
                                <a:lnTo>
                                  <a:pt x="0" y="1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00">
                                <a:moveTo>
                                  <a:pt x="0" y="15075"/>
                                </a:moveTo>
                                <a:lnTo>
                                  <a:pt x="0" y="1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1.95pt" coordorigin="651,559" coordsize="9434,4839">
                <v:shape id="shape_0" path="m0,0l9420,0e" stroked="t" o:allowincell="f" style="position:absolute;left:651;top:53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901e" stroked="t" o:allowincell="f" style="position:absolute;left:657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901e" stroked="t" o:allowincell="f" style="position:absolute;left:10079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illytao0218/" TargetMode="External"/><Relationship Id="rId3" Type="http://schemas.openxmlformats.org/officeDocument/2006/relationships/hyperlink" Target="mailto:willytao021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2:00Z</dcterms:created>
  <dc:creator/>
  <dc:description>Solid Converter PDF</dc:description>
  <cp:keywords/>
  <dc:language>en-US</dc:language>
  <cp:lastModifiedBy>AI1_蔡懿箴</cp:lastModifiedBy>
  <dcterms:modified xsi:type="dcterms:W3CDTF">2015-03-03T11:52:00Z</dcterms:modified>
  <cp:revision>2</cp:revision>
  <dc:subject/>
  <dc:title>教學大綱_103_2_1387 創意烘焙實務</dc:title>
</cp:coreProperties>
</file>