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5368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93.45pt;width:461.3pt;height:14.45pt" coordorigin="755,11869" coordsize="9226,289">
                <v:rect id="shape_0" fillcolor="#4f7bd0" stroked="f" o:allowincell="f" style="position:absolute;left:755;top:118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8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1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8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8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計及審計之專業處理、彙整與分析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稅務相關法規之遵循、判斷與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流程規劃、分析與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所需技能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、溝通與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業道德認知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計及審計之專業處理、彙整與分析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稅務相關法規之遵循、判斷與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流程規劃、分析與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所需技能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、溝通與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業道德認知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政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俊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財政學的主要內容在探討政府（公共部門）的經濟行為。因此，財政學又被稱為公共經濟學。由此可知，財政學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為經濟學之一環。就研究範圍與最終目標而言，經濟學追求資源的最適配置，強調私人部門利益。財政學則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研究政府部門的運作並佐以經濟學的分析，以全體社會褔利極大化為最終目的，換言之，財政學一方面探討政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的經濟行為，另一方面則是研究如何透過政府的力量使全體社會達到最適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政府的財政功能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財政學的基本概念與分析方法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福利經濟學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平與效率概念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市場失靈之分析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聯合消費之分析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外部效果之分析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公營事業之形成原因與分析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6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8" w:before="1" w:after="0"/>
              <w:ind w:left="103" w:right="94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s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s.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)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267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、課程大綱與緒論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緒論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＆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基本概念與分析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概念與分析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福利經濟學的回顧</w:t>
            </w:r>
            <w:r>
              <w:rPr>
                <w:rFonts w:ascii="Arial" w:hAnsi="Arial" w:cs="Arial" w:eastAsia="微軟正黑體"/>
                <w:w w:val="101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公平與效率概念的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福利經濟學的回顧</w:t>
            </w:r>
            <w:r>
              <w:rPr>
                <w:rFonts w:ascii="Arial" w:hAnsi="Arial" w:cs="Arial" w:eastAsia="微軟正黑體"/>
                <w:w w:val="101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公平與效率概念的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民族掃墓節補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共支出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所得重分配的支出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福利與社會保險支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租稅概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租稅效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租稅公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租稅的經濟效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所得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消費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財產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429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652645"/>
                <wp:effectExtent l="4445" t="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652640"/>
                          <a:chOff x="0" y="0"/>
                          <a:chExt cx="5990760" cy="4652640"/>
                        </a:xfrm>
                      </wpg:grpSpPr>
                      <wps:wsp>
                        <wps:cNvSpPr/>
                        <wps:spPr>
                          <a:xfrm>
                            <a:off x="0" y="4651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19">
                                <a:moveTo>
                                  <a:pt x="0" y="15006"/>
                                </a:moveTo>
                                <a:lnTo>
                                  <a:pt x="0" y="223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6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19">
                                <a:moveTo>
                                  <a:pt x="0" y="15006"/>
                                </a:moveTo>
                                <a:lnTo>
                                  <a:pt x="0" y="223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66.35pt" coordorigin="651,559" coordsize="9434,7327">
                <v:shape id="shape_0" path="m0,0l9420,0e" stroked="t" o:allowincell="f" style="position:absolute;left:651;top:788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22319e" stroked="t" o:allowincell="f" style="position:absolute;left:657;top:559;width:0;height:73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22319e" stroked="t" o:allowincell="f" style="position:absolute;left:10079;top:559;width:0;height:73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成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績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評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量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方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式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上課出席及課堂中的學習態度：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7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口頭報告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中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末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公務人員高等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公務人員普通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公務人員初等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中華財政學會舉行之相關證照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財政學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徐偉初、歐俊男、謝文盛著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1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華泰文化出版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版次：第三版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20" w:before="10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3680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</w:hyperlink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?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06099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po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tf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1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1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7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blog.php" TargetMode="External"/><Relationship Id="rId3" Type="http://schemas.openxmlformats.org/officeDocument/2006/relationships/hyperlink" Target="mailto:shhchi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9:00Z</dcterms:created>
  <dc:creator/>
  <dc:description>Solid Converter PDF</dc:description>
  <cp:keywords/>
  <dc:language>en-US</dc:language>
  <cp:lastModifiedBy>AI1_蔡懿箴</cp:lastModifiedBy>
  <dcterms:modified xsi:type="dcterms:W3CDTF">2015-03-03T11:09:00Z</dcterms:modified>
  <cp:revision>2</cp:revision>
  <dc:subject/>
  <dc:title>教學大綱_103_2_1311 財政學</dc:title>
</cp:coreProperties>
</file>