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4088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7.55pt;width:461.3pt;height:14.45pt" coordorigin="755,7151" coordsize="9226,289">
                <v:rect id="shape_0" fillcolor="#4f7bd0" stroked="f" o:allowincell="f" style="position:absolute;left:755;top:7151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5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5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5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8258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8.55pt;width:461.3pt;height:14.45pt" coordorigin="755,12571" coordsize="9226,289">
                <v:rect id="shape_0" fillcolor="#4f7bd0" stroked="f" o:allowincell="f" style="position:absolute;left:755;top:12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115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1.7pt;width:461.3pt;height:14.45pt" coordorigin="755,14034" coordsize="9226,289">
                <v:rect id="shape_0" fillcolor="#4f7bd0" stroked="f" o:allowincell="f" style="position:absolute;left:755;top:140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24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2.95pt;width:461.3pt;height:14.45pt" coordorigin="755,15059" coordsize="9226,289">
                <v:rect id="shape_0" fillcolor="#4f7bd0" stroked="f" o:allowincell="f" style="position:absolute;left:755;top:1505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7427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25pt;width:461.3pt;height:14.45pt" coordorigin="755,15865" coordsize="9226,289">
                <v:rect id="shape_0" fillcolor="#4f7bd0" stroked="f" o:allowincell="f" style="position:absolute;left:755;top:1586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礎課程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經營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金融理財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倫理與道德及人文關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礎課程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經營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金融理財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倫理與道德及人文關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汽車保險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王明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保險金融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77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526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了解汽車定義、汽車保險基本理論概況與車險保單種類、市場現況等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汽車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汽車保險相關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常用汽車保險單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汽車保險市場現況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648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4305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與本課程之重要性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徵詢實施服務學習人數</w:t>
            </w:r>
            <w:r>
              <w:rPr>
                <w:rFonts w:eastAsia="微軟正黑體" w:cs="Arial" w:ascii="Arial" w:hAnsi="Arial"/>
                <w:color w:val="000000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汽車保險市場介紹與行車風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汽車定義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現況與未來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被保險汽車、被保險人定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汽車保險基原則本理論概況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汽車保險基原則本理論概況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車險保單種類介紹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服務學習認證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車體險承保範圍與不保事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責任保險承保範圍與不保事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行的風險分組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行車風險結合車險保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案例研討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分組發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業師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強制險內容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服務學習認證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結合未來與專業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結合未來與專業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結合未來與專業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檢討與反思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產保險業務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產險核保人員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現代汽車保險理論與實務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王明智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華泰書局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position w:val="-1"/>
                <w:sz w:val="18"/>
                <w:szCs w:val="18"/>
              </w:rPr>
              <w:t>出版年：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position w:val="-1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8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版次：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70735"/>
                <wp:effectExtent l="4445" t="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70720"/>
                          <a:chOff x="0" y="0"/>
                          <a:chExt cx="5990760" cy="2070720"/>
                        </a:xfrm>
                      </wpg:grpSpPr>
                      <wps:wsp>
                        <wps:cNvSpPr/>
                        <wps:spPr>
                          <a:xfrm>
                            <a:off x="0" y="20700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7">
                                <a:moveTo>
                                  <a:pt x="0" y="15029"/>
                                </a:moveTo>
                                <a:lnTo>
                                  <a:pt x="0" y="182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7">
                                <a:moveTo>
                                  <a:pt x="0" y="15029"/>
                                </a:moveTo>
                                <a:lnTo>
                                  <a:pt x="0" y="182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3.05pt" coordorigin="651,559" coordsize="9434,3261">
                <v:shape id="shape_0" path="m0,0l9420,0e" stroked="t" o:allowincell="f" style="position:absolute;left:651;top:381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277e" stroked="t" o:allowincell="f" style="position:absolute;left:657;top:559;width:0;height:32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277e" stroked="t" o:allowincell="f" style="position:absolute;left:10079;top:559;width:0;height:32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保險學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/f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13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-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1010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-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5344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p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1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1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1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.cyut.edu.tw/files/13-1010-5344.php" TargetMode="External"/><Relationship Id="rId3" Type="http://schemas.openxmlformats.org/officeDocument/2006/relationships/hyperlink" Target="mailto:mj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9:00Z</dcterms:created>
  <dc:creator/>
  <dc:description>Solid Converter PDF</dc:description>
  <cp:keywords/>
  <dc:language>en-US</dc:language>
  <cp:lastModifiedBy>AI1_蔡懿箴</cp:lastModifiedBy>
  <dcterms:modified xsi:type="dcterms:W3CDTF">2015-03-03T09:59:00Z</dcterms:modified>
  <cp:revision>2</cp:revision>
  <dc:subject/>
  <dc:title>教學大綱_103_2_1207 汽車保險</dc:title>
</cp:coreProperties>
</file>