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11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3.95pt;width:461.3pt;height:14.45pt" coordorigin="755,14679" coordsize="9226,289">
                <v:rect id="shape_0" fillcolor="#4f7bd0" stroked="f" o:allowincell="f" style="position:absolute;left:755;top:1467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329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25pt;width:461.3pt;height:14.45pt" coordorigin="755,15485" coordsize="9226,289">
                <v:rect id="shape_0" fillcolor="#4f7bd0" stroked="f" o:allowincell="f" style="position:absolute;left:755;top:1548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科技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文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了解技術的組成、技術發展流程以及技術相關人員與技術組織之特性，以便善用或修正規劃、控制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織、領導、協調等管理技能，提升技術創新之效能及效率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技術與環境之關係、技術策略規劃、技術創新與技術應用之知識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分析、規劃科技管理相關議題之技能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藉由科技趨勢之觀察、習題之製作，養成學生自主學習與團隊合作之態度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9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z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科技管理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科技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技術生命週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產業技術白皮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科技創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技術預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創意思考與工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技術地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技術商品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研發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科技專案計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績效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技術移轉與智慧財產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新事業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綠色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科技與創新管理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第四版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陳澤義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華泰文化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201</w:t>
            </w:r>
            <w:r>
              <w:rPr>
                <w:rFonts w:eastAsia="微軟正黑體" w:cs="Arial" w:ascii="Arial" w:hAnsi="Arial"/>
                <w:w w:val="98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科技管理，傅兆章等人編著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初版，全華圖書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24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pt;width:461.3pt;height:14.45pt" coordorigin="755,24" coordsize="9226,289">
                <v:rect id="shape_0" fillcolor="#4f7bd0" stroked="f" o:allowincell="f" style="position:absolute;left:755;top:2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產業技術白皮書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經濟部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經濟部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2692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26800"/>
                          <a:chOff x="0" y="0"/>
                          <a:chExt cx="5990760" cy="2026800"/>
                        </a:xfrm>
                      </wpg:grpSpPr>
                      <wps:wsp>
                        <wps:cNvSpPr/>
                        <wps:spPr>
                          <a:xfrm>
                            <a:off x="0" y="2026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5">
                                <a:moveTo>
                                  <a:pt x="0" y="15087"/>
                                </a:moveTo>
                                <a:lnTo>
                                  <a:pt x="0" y="18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5">
                                <a:moveTo>
                                  <a:pt x="0" y="15087"/>
                                </a:moveTo>
                                <a:lnTo>
                                  <a:pt x="0" y="18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9.65pt" coordorigin="651,559" coordsize="9434,3193">
                <v:shape id="shape_0" path="m0,0l9420,0e" stroked="t" o:allowincell="f" style="position:absolute;left:651;top:37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265e" stroked="t" o:allowincell="f" style="position:absolute;left:657;top:559;width:0;height:3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265e" stroked="t" o:allowincell="f" style="position:absolute;left:10079;top:559;width:0;height:3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8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36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t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2791" w:space="11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h186@ms36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/>
  <dc:description>Solid Converter PDF</dc:description>
  <cp:keywords/>
  <dc:language>en-US</dc:language>
  <cp:lastModifiedBy>AI1_蔡懿箴</cp:lastModifiedBy>
  <dcterms:modified xsi:type="dcterms:W3CDTF">2015-03-03T09:17:00Z</dcterms:modified>
  <cp:revision>2</cp:revision>
  <dc:subject/>
  <dc:title>教學大綱_103_2_1137 科技管理</dc:title>
</cp:coreProperties>
</file>