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83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3.1pt;width:461.3pt;height:14.45pt" coordorigin="755,15462" coordsize="9226,289">
                <v:rect id="shape_0" fillcolor="#4f7bd0" stroked="f" o:allowincell="f" style="position:absolute;left:755;top:154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曾宜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8019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口語評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會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寫作練習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閱讀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態度、平時作業及出席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3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6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6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6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2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/>
  <dc:description>Solid Converter PDF</dc:description>
  <cp:keywords/>
  <dc:language>en-US</dc:language>
  <cp:lastModifiedBy>AI1_蔡懿箴</cp:lastModifiedBy>
  <dcterms:modified xsi:type="dcterms:W3CDTF">2015-03-03T06:55:00Z</dcterms:modified>
  <cp:revision>2</cp:revision>
  <dc:subject/>
  <dc:title>教學大綱_103_2_0367 大二英文</dc:title>
</cp:coreProperties>
</file>