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97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9pt;width:461.3pt;height:14.45pt" coordorigin="755,8598" coordsize="9226,289">
                <v:rect id="shape_0" fillcolor="#4f7bd0" stroked="f" o:allowincell="f" style="position:absolute;left:755;top:859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337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6.2pt;width:461.3pt;height:14.45pt" coordorigin="755,13124" coordsize="9226,289">
                <v:rect id="shape_0" fillcolor="#4f7bd0" stroked="f" o:allowincell="f" style="position:absolute;left:755;top:13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236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8.4pt;width:461.3pt;height:14.45pt" coordorigin="755,14368" coordsize="9226,289">
                <v:rect id="shape_0" fillcolor="#4f7bd0" stroked="f" o:allowincell="f" style="position:absolute;left:755;top:1436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1362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.6pt;width:461.3pt;height:14.45pt" coordorigin="755,15612" coordsize="9226,289">
                <v:rect id="shape_0" fillcolor="#4f7bd0" stroked="f" o:allowincell="f" style="position:absolute;left:755;top:156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藝文涵養與溝通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與互助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藝文涵養與溝通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與互助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化粧品化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耀寬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自然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將化妝品化學原理及生產製造上之技術進行討論及講解，讓學生能具備化妝品與化學之知識。並能提升學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生日常生活中如何選擇適合自己的化妝品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能夠瞭解及學習化妝品分類與功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皮膚與化妝品的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頭髮保養與清潔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美白保濕抗老化與化妝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保養類化妝品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日霜晚霜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化妝品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>Y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與配方調製</w:t>
            </w:r>
          </w:p>
          <w:p>
            <w:pPr>
              <w:pStyle w:val="Normal"/>
              <w:autoSpaceDE w:val="false"/>
              <w:spacing w:lineRule="exact" w:line="140" w:before="1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28"/>
              <w:ind w:left="103" w:right="379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spacing w:val="2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cs.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d sk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cs.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g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806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緒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皮膚生理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溶劑保濕滋潤劑原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溶劑保濕滋潤劑原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天然及化學油類原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天然及化學油類原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界面活性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乳化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高分子原料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增稠劑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潤劑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頭髮化妝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頭髮化妝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身體清潔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身體清潔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防曬及美白化妝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抗老化化妝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香料化妝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美容師乙級技術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美容師丙級技術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美容美髮競賽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化妝品與皮膚作用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2</w:t>
      </w:r>
      <w:r>
        <w:rPr>
          <w:rFonts w:cs="Arial" w:ascii="Arial" w:hAnsi="Arial"/>
          <w:spacing w:val="-5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醇類</w:t>
      </w:r>
      <w:r>
        <w:rPr>
          <w:rFonts w:eastAsia="微軟正黑體" w:cs="Arial" w:ascii="Arial" w:hAnsi="Arial"/>
          <w:spacing w:val="-5"/>
          <w:kern w:val="0"/>
          <w:position w:val="-2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有機酸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酯類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有機酸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脂類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油類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界面活性劑原料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6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乳化劑原料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化學高分子多醣體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1388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138840"/>
                          <a:chOff x="0" y="0"/>
                          <a:chExt cx="5990760" cy="3138840"/>
                        </a:xfrm>
                      </wpg:grpSpPr>
                      <wps:wsp>
                        <wps:cNvSpPr/>
                        <wps:spPr>
                          <a:xfrm>
                            <a:off x="0" y="31381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3">
                                <a:moveTo>
                                  <a:pt x="0" y="14995"/>
                                </a:moveTo>
                                <a:lnTo>
                                  <a:pt x="0" y="199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3">
                                <a:moveTo>
                                  <a:pt x="0" y="14995"/>
                                </a:moveTo>
                                <a:lnTo>
                                  <a:pt x="0" y="199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7.15pt" coordorigin="651,559" coordsize="9434,4943">
                <v:shape id="shape_0" path="m0,0l9420,0e" stroked="t" o:allowincell="f" style="position:absolute;left:651;top:55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9924e" stroked="t" o:allowincell="f" style="position:absolute;left:657;top:559;width:0;height:49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9924e" stroked="t" o:allowincell="f" style="position:absolute;left:10079;top:559;width:0;height:49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39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0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0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17" w:space="38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kchen/" TargetMode="External"/><Relationship Id="rId3" Type="http://schemas.openxmlformats.org/officeDocument/2006/relationships/hyperlink" Target="mailto:ykc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25:00Z</dcterms:created>
  <dc:creator/>
  <dc:description>Solid Converter PDF</dc:description>
  <cp:keywords/>
  <dc:language>en-US</dc:language>
  <cp:lastModifiedBy>AI1_蔡懿箴</cp:lastModifiedBy>
  <dcterms:modified xsi:type="dcterms:W3CDTF">2015-03-03T03:25:00Z</dcterms:modified>
  <cp:revision>2</cp:revision>
  <dc:subject/>
  <dc:title>教學大綱_103_2_0072 化粧品化學</dc:title>
</cp:coreProperties>
</file>