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967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4.15pt;width:461.3pt;height:14.45pt" coordorigin="755,14483" coordsize="9226,289">
                <v:rect id="shape_0" fillcolor="#4f7bd0" stroked="f" o:allowincell="f" style="position:absolute;left:755;top:14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085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4.45pt;width:461.3pt;height:14.45pt" coordorigin="755,15289" coordsize="9226,289">
                <v:rect id="shape_0" fillcolor="#4f7bd0" stroked="f" o:allowincell="f" style="position:absolute;left:755;top:1528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1270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4.15pt;width:462.45pt;height:3.6pt" coordorigin="743,16083" coordsize="9249,72">
                <v:rect id="shape_0" fillcolor="black" stroked="f" o:allowincell="f" style="position:absolute;left:743;top:16083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83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83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83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歷史知識獲取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歷史價值判斷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代趨勢洞悉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歷史知識獲取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歷史價值判斷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代趨勢洞悉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中國科技與智慧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中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人文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19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以歷史學角度介紹中國科技數學、天文、農業、鑄造等相關理論。同時將古代中國科技知識與現代科技知識作一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對比，比較古代科技知識的正確性與先進的程度。最後檢討中國科技發展由領先到落後的原因，及探討著名的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約瑟理論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中國與西方的科學思想比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中國古代科學思想與現代科學思想的比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中國天文、算術、鑄造、農業的科技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李約瑟關於中國科技問題的探討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53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中國古代科技與西方科學的比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天文的觀測與曆法的形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天文曆法與農業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青銅器到鐵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從簡帛到紙的出現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印刷術的產生與貢獻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航海技術的突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航海的成就與貢獻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煉丹術與火藥的產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火藥在軍事上的運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火藥對世界秩序的破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中醫的觀念與理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中醫的重要人物與典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李約瑟與中國古代科技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西方工業革命與中國古代科技的興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試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師自編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37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37080"/>
                          <a:chOff x="0" y="0"/>
                          <a:chExt cx="5990760" cy="1837080"/>
                        </a:xfrm>
                      </wpg:grpSpPr>
                      <wps:wsp>
                        <wps:cNvSpPr/>
                        <wps:spPr>
                          <a:xfrm>
                            <a:off x="0" y="1836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0">
                                <a:moveTo>
                                  <a:pt x="0" y="14971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0">
                                <a:moveTo>
                                  <a:pt x="0" y="14971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4.65pt" coordorigin="651,559" coordsize="9434,2893">
                <v:shape id="shape_0" path="m0,0l9420,0e" stroked="t" o:allowincell="f" style="position:absolute;left:651;top:34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7851e" stroked="t" o:allowincell="f" style="position:absolute;left:657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7851e" stroked="t" o:allowincell="f" style="position:absolute;left:10079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2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25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2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874" w:space="2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hounglong/" TargetMode="External"/><Relationship Id="rId3" Type="http://schemas.openxmlformats.org/officeDocument/2006/relationships/hyperlink" Target="mailto:chounglo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4:00Z</dcterms:created>
  <dc:creator/>
  <dc:description>Solid Converter PDF</dc:description>
  <cp:keywords/>
  <dc:language>en-US</dc:language>
  <cp:lastModifiedBy>AI1_蔡懿箴</cp:lastModifiedBy>
  <dcterms:modified xsi:type="dcterms:W3CDTF">2015-03-03T02:54:00Z</dcterms:modified>
  <cp:revision>2</cp:revision>
  <dc:subject/>
  <dc:title>教學大綱_103_2_0029 中國科技與智慧</dc:title>
</cp:coreProperties>
</file>