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1612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6pt;width:461.3pt;height:14.45pt" coordorigin="755,7112" coordsize="9226,289">
                <v:rect id="shape_0" fillcolor="#4f7bd0" stroked="f" o:allowincell="f" style="position:absolute;left:755;top:71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11263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60.05pt;width:461.3pt;height:14.45pt" coordorigin="755,11201" coordsize="9226,289">
                <v:rect id="shape_0" fillcolor="#4f7bd0" stroked="f" o:allowincell="f" style="position:absolute;left:755;top:112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4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98664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6.35pt;width:461.3pt;height:14.45pt" coordorigin="755,15727" coordsize="9226,289">
                <v:rect id="shape_0" fillcolor="#4f7bd0" stroked="f" o:allowincell="f" style="position:absolute;left:755;top:1572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1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數學、科學及資通訊知識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與執行實驗及分析數據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執行資通訊工程實務所需技術與使用工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資通訊應用系統及開發軟硬體的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有效溝通及團隊合作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發掘、分析及解決問題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持續關切時事議題、瞭解科技發展對社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影響及自我學習的習慣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認知專業倫理與社會責任的重要性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0.3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數學、科學及資通訊知識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與執行實驗及分析數據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執行資通訊工程實務所需技術與使用工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資通訊應用系統及開發軟硬體的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有效溝通及團隊合作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發掘、分析及解決問題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持續關切時事議題、瞭解科技發展對社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影響及自我學習的習慣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認知專業倫理與社會責任的重要性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6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電腦網路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柯錫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與通訊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首先探討電腦網路架構之現況與網路七層之基本功能，繼而說明應用軟體與電腦網路應用層運作之關係及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相關協定技術，並深入介紹傳輸層特性、流量控制與壅塞控制之運作及網路層網際網路協定定址、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定之運作原理與路由機制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電腦網路架構之封包交換與電路交換，並能說明網路七層之基本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辨傳送延遲、傳遞延遲、處理延遲及佇列延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瞭解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應用層協定及其運作原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6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瞭解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特性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並能分辨流量控制與壅塞控制之運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割與重組網際網路協定資料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瞭解網際網路協定定址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及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協定之運作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能操作與計算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P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路由協定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87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教學大綱介紹；電腦網路與網際網路應用現況與發展趨勢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網路初探；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基本通訊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傳輸媒介與配備；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通訊協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通訊協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；區域網路架設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區域網路架設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；網路規劃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區域網路原理；網路設備；小考與作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週：電腦網路開放系統互連模型</w:t>
            </w:r>
            <w:r>
              <w:rPr>
                <w:rFonts w:eastAsia="微軟正黑體" w:cs="Arial" w:ascii="Arial" w:hAnsi="Arial"/>
                <w:spacing w:val="-4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pe</w:t>
            </w:r>
            <w:r>
              <w:rPr>
                <w:rFonts w:eastAsia="微軟正黑體"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6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定與網際網路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體層；資料鏈結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層；傳輸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議層；呈現層；應用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應用層協定及其運作原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6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協定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特性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流量控制與壅塞控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際網路協定定址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及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協定之運作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管理與資訊安全；小考與作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常用的網路指令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5" w:after="0"/>
        <w:ind w:left="114" w:right="7350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期末考試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席率與互動討論：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 xml:space="preserve">%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業與小考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kern w:val="0"/>
          <w:sz w:val="22"/>
          <w:szCs w:val="20"/>
        </w:rPr>
      </w:pPr>
      <w:r>
        <w:rPr>
          <w:rFonts w:eastAsia="微軟正黑體"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E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網路通訊專業人員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網路概論與實務</w:t>
      </w:r>
      <w:r>
        <w:rPr>
          <w:rFonts w:ascii="微軟正黑體" w:hAnsi="微軟正黑體" w:cs="微軟正黑體" w:eastAsia="微軟正黑體"/>
          <w:color w:val="000000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第五版；作者：楊豐瑞、楊豐任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著；書號：</w:t>
      </w:r>
      <w:r>
        <w:rPr>
          <w:rFonts w:eastAsia="微軟正黑體" w:cs="Arial" w:ascii="Arial" w:hAnsi="Arial"/>
          <w:color w:val="000000"/>
          <w:spacing w:val="3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7520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；旗標出版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輔助教材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數位多媒體輔助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柯錫卿老師自編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電腦網路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/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邵喻美、潘育群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譯</w:t>
      </w:r>
      <w:r>
        <w:rPr>
          <w:rFonts w:ascii="微軟正黑體" w:hAnsi="微軟正黑體" w:cs="微軟正黑體" w:eastAsia="微軟正黑體"/>
          <w:color w:val="000000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東華出版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8995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899520"/>
                          <a:chOff x="0" y="0"/>
                          <a:chExt cx="5990760" cy="3899520"/>
                        </a:xfrm>
                      </wpg:grpSpPr>
                      <wps:wsp>
                        <wps:cNvSpPr/>
                        <wps:spPr>
                          <a:xfrm>
                            <a:off x="0" y="3898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8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13">
                                <a:moveTo>
                                  <a:pt x="0" y="15087"/>
                                </a:moveTo>
                                <a:lnTo>
                                  <a:pt x="0" y="21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8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13">
                                <a:moveTo>
                                  <a:pt x="0" y="15087"/>
                                </a:moveTo>
                                <a:lnTo>
                                  <a:pt x="0" y="21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7.05pt" coordorigin="651,559" coordsize="9434,6141">
                <v:shape id="shape_0" path="m0,0l9420,0e" stroked="t" o:allowincell="f" style="position:absolute;left:651;top:669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14e" stroked="t" o:allowincell="f" style="position:absolute;left:657;top:559;width:0;height:61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14e" stroked="t" o:allowincell="f" style="position:absolute;left:10079;top:559;width:0;height:61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ksc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5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t</w:t>
        </w:r>
      </w:hyperlink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kksc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3:00Z</dcterms:created>
  <dc:creator/>
  <dc:description>Solid Converter PDF</dc:description>
  <cp:keywords/>
  <dc:language>en-US</dc:language>
  <cp:lastModifiedBy>AI1_蔡懿箴</cp:lastModifiedBy>
  <dcterms:modified xsi:type="dcterms:W3CDTF">2014-08-13T13:33:00Z</dcterms:modified>
  <cp:revision>2</cp:revision>
  <dc:subject/>
  <dc:title>教學大綱_103_1_3612 電腦網路</dc:title>
</cp:coreProperties>
</file>