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075305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42.15pt;width:461.3pt;height:14.45pt" coordorigin="755,4843" coordsize="9226,289">
                <v:rect id="shape_0" fillcolor="#4f7bd0" stroked="f" o:allowincell="f" style="position:absolute;left:755;top:4843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485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12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8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8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393690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24.7pt;width:461.3pt;height:14.45pt" coordorigin="755,8494" coordsize="9226,289">
                <v:rect id="shape_0" fillcolor="#4f7bd0" stroked="f" o:allowincell="f" style="position:absolute;left:755;top:849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850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877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849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849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267700</wp:posOffset>
                </wp:positionV>
                <wp:extent cx="5858510" cy="183515"/>
                <wp:effectExtent l="4445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51pt;width:461.3pt;height:14.45pt" coordorigin="755,13020" coordsize="9226,289">
                <v:rect id="shape_0" fillcolor="#4f7bd0" stroked="f" o:allowincell="f" style="position:absolute;left:755;top:13020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02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30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02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02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335770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35.1pt;width:461.3pt;height:14.45pt" coordorigin="755,14702" coordsize="9226,289">
                <v:rect id="shape_0" fillcolor="#4f7bd0" stroked="f" o:allowincell="f" style="position:absolute;left:755;top:14702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70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98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70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70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847580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75.4pt;width:461.3pt;height:14.45pt" coordorigin="755,15508" coordsize="9226,289">
                <v:rect id="shape_0" fillcolor="#4f7bd0" stroked="f" o:allowincell="f" style="position:absolute;left:755;top:15508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51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79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50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50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3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9772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運動知識與技術學習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終身運動習慣養成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團隊合作與溝通互動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76.95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運動知識與技術學習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終身運動習慣養成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團隊合作與溝通互動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30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體育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體適能</w:t>
            </w:r>
            <w:r>
              <w:rPr>
                <w:rFonts w:eastAsia="微軟正黑體" w:cs="Arial" w:ascii="Arial" w:hAnsi="Arial"/>
                <w:w w:val="91"/>
                <w:kern w:val="0"/>
                <w:position w:val="-1"/>
                <w:sz w:val="20"/>
                <w:szCs w:val="20"/>
              </w:rPr>
              <w:t>)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許如雅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通識教育中心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10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校訂必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273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3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393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強健之體魄是一切之本，本校基礎體育教學目標在於鍛練學生優良之體適能，藉以鍛鍊健全身心，促進均衡發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展，培養運動道德，發揚團隊精神，增進體育新知，養成運動習慣，瞭解運動方法，提昇運動水準，培養運動興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趣，充實休閒生活，建立終身運動習慣，欣賞運動美感，促進身心均衡發展。而同時亦著重於終身運動興趣之培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養，主要內容為田徑、體操、球類、體適能等項目。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" w:cs="Times New Roman"/>
                <w:kern w:val="0"/>
                <w:sz w:val="12"/>
                <w:szCs w:val="12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教導學生充實體育知識，奠定良好的運動基礎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協助學生增進運動技能，提升身體的適應能力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培養學生良好運動習慣，樹立良好的運動道德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引導學生養成運動興趣，形成終身休閒好習慣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103" w:right="130" w:hanging="0"/>
              <w:rPr/>
            </w:pP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’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p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’</w:t>
            </w:r>
            <w:r>
              <w:rPr>
                <w:rFonts w:cs="Arial" w:ascii="Arial" w:hAnsi="Arial"/>
                <w:spacing w:val="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s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92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,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op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d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o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e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k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s,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,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6820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週：課程簡介、進度說明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體適能測驗與體能訓練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體適能測驗與體能訓練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體適能測驗與體能訓練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熱身運動、各項運動訓練（一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熱身運動、各項運動訓練（一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熱身運動、各項運動訓練（一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熱身運動、各項運動訓練（一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熱身運動、各項運動訓練（二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熱身運動、各項運動訓練（二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熱身運動、各項運動訓練（二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熱身運動、各項運動訓練（二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熱身運動、各項運動訓練（二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伸展運動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伸展運動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伸展運動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綜合練習與期末測驗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綜合練習與期末測驗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18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873" w:firstLine="6"/>
              <w:rPr/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學習態度：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平時作業及出席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4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中術科測驗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5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末術科測驗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5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末學科測驗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2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6105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無證照、國家考試及競賽資料。</w:t>
            </w:r>
          </w:p>
          <w:p>
            <w:pPr>
              <w:pStyle w:val="Normal"/>
              <w:autoSpaceDE w:val="false"/>
              <w:spacing w:lineRule="exact" w:line="190" w:before="7" w:after="0"/>
              <w:rPr>
                <w:rFonts w:ascii="Times New Roman" w:hAnsi="Times New Roman" w:eastAsia="微軟正黑體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材</w:t>
            </w:r>
          </w:p>
          <w:p>
            <w:pPr>
              <w:pStyle w:val="Normal"/>
              <w:autoSpaceDE w:val="false"/>
              <w:spacing w:lineRule="exact" w:line="288"/>
              <w:ind w:left="10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position w:val="-1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教師體適能指導手冊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position w:val="-1"/>
                <w:sz w:val="20"/>
                <w:szCs w:val="20"/>
              </w:rPr>
              <w:t>1997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，國立台灣師範大學學校體育研究與發展中心主編。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教科書</w:t>
            </w:r>
            <w:r>
              <w:rPr>
                <w:rFonts w:eastAsia="微軟正黑體" w:cs="Arial" w:ascii="Arial" w:hAnsi="Arial"/>
                <w:w w:val="91"/>
                <w:kern w:val="0"/>
                <w:position w:val="-1"/>
                <w:sz w:val="20"/>
                <w:szCs w:val="20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8" w:before="13" w:after="0"/>
        <w:ind w:left="114" w:right="7854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8415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.45pt;width:461.3pt;height:14.45pt" coordorigin="755,29" coordsize="9226,289">
                <v:rect id="shape_0" fillcolor="#4f7bd0" stroked="f" o:allowincell="f" style="position:absolute;left:755;top:2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4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12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005330"/>
                <wp:effectExtent l="4445" t="0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005200"/>
                          <a:chOff x="0" y="0"/>
                          <a:chExt cx="5990760" cy="2005200"/>
                        </a:xfrm>
                      </wpg:grpSpPr>
                      <wps:wsp>
                        <wps:cNvSpPr/>
                        <wps:spPr>
                          <a:xfrm>
                            <a:off x="0" y="200484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0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69">
                                <a:moveTo>
                                  <a:pt x="0" y="14925"/>
                                </a:moveTo>
                                <a:lnTo>
                                  <a:pt x="0" y="1807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0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69">
                                <a:moveTo>
                                  <a:pt x="0" y="14925"/>
                                </a:moveTo>
                                <a:lnTo>
                                  <a:pt x="0" y="1807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57.9pt" coordorigin="651,559" coordsize="9434,3158">
                <v:shape id="shape_0" path="m0,0l9420,0e" stroked="t" o:allowincell="f" style="position:absolute;left:651;top:3716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25l0,18070e" stroked="t" o:allowincell="f" style="position:absolute;left:657;top:559;width:0;height:315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25l0,18070e" stroked="t" o:allowincell="f" style="position:absolute;left:10079;top:559;width:0;height:315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s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v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s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v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2288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760" w:footer="0" w:bottom="280"/>
      <w:cols w:num="2" w:equalWidth="false" w:sep="false">
        <w:col w:w="3551" w:space="350"/>
        <w:col w:w="56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siviawu/" TargetMode="External"/><Relationship Id="rId3" Type="http://schemas.openxmlformats.org/officeDocument/2006/relationships/hyperlink" Target="mailto:siviawu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15:00Z</dcterms:created>
  <dc:creator/>
  <dc:description>Solid Converter PDF</dc:description>
  <cp:keywords/>
  <dc:language>en-US</dc:language>
  <cp:lastModifiedBy>AI1_蔡懿箴</cp:lastModifiedBy>
  <dcterms:modified xsi:type="dcterms:W3CDTF">2014-08-13T08:15:00Z</dcterms:modified>
  <cp:revision>2</cp:revision>
  <dc:subject/>
  <dc:title>教學大綱_103_1_3083 體育(體適能)</dc:title>
</cp:coreProperties>
</file>