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181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4.5pt;width:461.3pt;height:14.45pt" coordorigin="755,8690" coordsize="9226,289">
                <v:rect id="shape_0" fillcolor="#4f7bd0" stroked="f" o:allowincell="f" style="position:absolute;left:755;top:86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216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0.8pt;width:461.3pt;height:14.45pt" coordorigin="755,13216" coordsize="9226,289">
                <v:rect id="shape_0" fillcolor="#4f7bd0" stroked="f" o:allowincell="f" style="position:absolute;left:755;top:1321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821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3pt;width:461.3pt;height:14.45pt" coordorigin="755,14460" coordsize="9226,289">
                <v:rect id="shape_0" fillcolor="#4f7bd0" stroked="f" o:allowincell="f" style="position:absolute;left:755;top:1446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9391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3.3pt;width:461.3pt;height:14.45pt" coordorigin="755,15266" coordsize="9226,289">
                <v:rect id="shape_0" fillcolor="#4f7bd0" stroked="f" o:allowincell="f" style="position:absolute;left:755;top:152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198100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3pt;width:462.45pt;height:3.6pt" coordorigin="743,16060" coordsize="9249,72">
                <v:rect id="shape_0" fillcolor="black" stroked="f" o:allowincell="f" style="position:absolute;left:743;top:16060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60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60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60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問題辨識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業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問題辨識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業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經濟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素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強調學生由經濟理論中，學習正向之獨立思考能力，以及印證當前所發生之經濟問題。以個體經濟基礎與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總體經濟宏觀角度，解析快速變遷中之全球經濟環境，於競爭激烈的商業環境下，解析企業進一步的成長利基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基本供需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經濟指標數據意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分析財經資料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40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63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／經濟學導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需求、供給、均衡分析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需求、供給、均衡分析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供需量對價格的反應程度</w:t>
            </w:r>
            <w:r>
              <w:rPr>
                <w:rFonts w:eastAsia="微軟正黑體" w:cs="Arial" w:ascii="Arial" w:hAnsi="Arial"/>
                <w:w w:val="101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供需量對價格的反應程度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消費者選擇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消費者選擇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成本與廠商決策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成本與廠商決策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完全競爭市場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完全競爭市場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完全競爭市場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完全競爭市場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完全競爭市場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開國紀念日放假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完全競爭市場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經濟學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7">
                                <a:moveTo>
                                  <a:pt x="0" y="14948"/>
                                </a:moveTo>
                                <a:lnTo>
                                  <a:pt x="0" y="178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7">
                                <a:moveTo>
                                  <a:pt x="0" y="14948"/>
                                </a:moveTo>
                                <a:lnTo>
                                  <a:pt x="0" y="178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7828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7828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4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0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05" w:space="39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ophia/" TargetMode="External"/><Relationship Id="rId3" Type="http://schemas.openxmlformats.org/officeDocument/2006/relationships/hyperlink" Target="mailto:sophia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8:00Z</dcterms:created>
  <dc:creator/>
  <dc:description>Solid Converter PDF</dc:description>
  <cp:keywords/>
  <dc:language>en-US</dc:language>
  <cp:lastModifiedBy>AI1_蔡懿箴</cp:lastModifiedBy>
  <dcterms:modified xsi:type="dcterms:W3CDTF">2014-08-13T07:48:00Z</dcterms:modified>
  <cp:revision>2</cp:revision>
  <dc:subject/>
  <dc:title>教學大綱_103_1_3038 經濟學</dc:title>
</cp:coreProperties>
</file>