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48488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74.4pt;width:461.3pt;height:14.45pt" coordorigin="755,5488" coordsize="9226,289">
                <v:rect id="shape_0" fillcolor="#4f7bd0" stroked="f" o:allowincell="f" style="position:absolute;left:755;top:548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4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7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22046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89.8pt;width:461.3pt;height:14.45pt" coordorigin="755,9796" coordsize="9226,289">
                <v:rect id="shape_0" fillcolor="#4f7bd0" stroked="f" o:allowincell="f" style="position:absolute;left:755;top:979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80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07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79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79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09447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16.1pt;width:461.3pt;height:14.45pt" coordorigin="755,14322" coordsize="9226,289">
                <v:rect id="shape_0" fillcolor="#4f7bd0" stroked="f" o:allowincell="f" style="position:absolute;left:755;top:14322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32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60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32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32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884410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8.3pt;width:461.3pt;height:14.45pt" coordorigin="755,15566" coordsize="9226,289">
                <v:rect id="shape_0" fillcolor="#4f7bd0" stroked="f" o:allowincell="f" style="position:absolute;left:755;top:1556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57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8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5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5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386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應用財金專業知識與技能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財金資訊與電腦操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實踐倫理道德與終身學習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獨立思考與問題解決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協調合作與溝通表達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09.2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應用財金專業知識與技能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財金資訊與電腦操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實踐倫理道德與終身學習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獨立思考與問題解決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協調合作與溝通表達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3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財務管理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吳明義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財務金融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10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296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8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財務管理是一門探討財務經理人在公司內相關的活動。本課程首先介紹財務管理總論，透過導論的引入，了解財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務管理決策與目標，繼而認知財務報表、租稅、現金流量所提供財務決策所需資訊。此外，熟悉財務報表資訊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公司財務上所扮演的角色，而有效的財務分析與規劃可以避免財務失敗與困難。關於未來現金流量基本評價，明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確地評估今天和日後的貨幣價值的取捨，繼而導入折現現金流量的基本觀念，爾後，將前述觀念應用於籌資二大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來源，債券評價和股票評價。最後，認知資本投資前，先介紹實務上所應用的各類分析工具，再探究客觀分析資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本預算決策的相關現金流量步驟以及初步評估，之後，預估專案淨現值的可靠性和其他考量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瞭解財務管理導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學習財務報表與財務比率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瞭解貨幣時間價值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瞭解折現評價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瞭解資本預算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94" w:hanging="0"/>
              <w:rPr/>
            </w:pP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: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w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g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372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財務管理導論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貨幣時間價值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認識財務報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風險、報酬與投資組合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證券評價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資金成本的決定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資本預算的技術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投資專案分析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資本結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股利政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財務規劃與預測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營運資金管理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選擇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選擇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國際財務管理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國際財務管理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未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39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公務人員普考或丙等特考、四等特考、五等特考、員級，及相當之政府考試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rPr>
          <w:rFonts w:cs="Arial" w:ascii="Arial" w:hAnsi="Arial"/>
          <w:spacing w:val="4"/>
          <w:w w:val="91"/>
          <w:kern w:val="0"/>
          <w:position w:val="-2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證券商高級業務員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rPr>
          <w:rFonts w:eastAsia="微軟正黑體" w:cs="Arial" w:ascii="Arial" w:hAnsi="Arial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證券商業務員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中小企業財務人員認證</w:t>
      </w:r>
      <w:r>
        <w:rPr>
          <w:rFonts w:eastAsia="微軟正黑體" w:cs="Arial" w:ascii="Arial" w:hAnsi="Arial"/>
          <w:spacing w:val="5"/>
          <w:kern w:val="0"/>
          <w:sz w:val="20"/>
          <w:szCs w:val="20"/>
        </w:rPr>
        <w:t>C</w:t>
      </w:r>
      <w:r>
        <w:rPr>
          <w:rFonts w:eastAsia="微軟正黑體" w:cs="Arial" w:ascii="Arial" w:hAnsi="Arial"/>
          <w:spacing w:val="3"/>
          <w:kern w:val="0"/>
          <w:sz w:val="20"/>
          <w:szCs w:val="20"/>
        </w:rPr>
        <w:t>F</w:t>
      </w: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SS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M</w:t>
      </w:r>
      <w:r>
        <w:rPr>
          <w:rFonts w:eastAsia="微軟正黑體" w:cs="Arial" w:ascii="Arial" w:hAnsi="Arial"/>
          <w:kern w:val="0"/>
          <w:sz w:val="20"/>
          <w:szCs w:val="20"/>
        </w:rPr>
        <w:t>E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財務管理原理、智勝出版社、謝劍平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95592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955960"/>
                          <a:chOff x="0" y="0"/>
                          <a:chExt cx="5990760" cy="2955960"/>
                        </a:xfrm>
                      </wpg:grpSpPr>
                      <wps:wsp>
                        <wps:cNvSpPr/>
                        <wps:spPr>
                          <a:xfrm>
                            <a:off x="0" y="29552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9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89">
                                <a:moveTo>
                                  <a:pt x="0" y="14948"/>
                                </a:moveTo>
                                <a:lnTo>
                                  <a:pt x="0" y="195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9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89">
                                <a:moveTo>
                                  <a:pt x="0" y="14948"/>
                                </a:moveTo>
                                <a:lnTo>
                                  <a:pt x="0" y="195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32.75pt" coordorigin="651,559" coordsize="9434,4655">
                <v:shape id="shape_0" path="m0,0l9420,0e" stroked="t" o:allowincell="f" style="position:absolute;left:651;top:521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48l0,19590e" stroked="t" o:allowincell="f" style="position:absolute;left:657;top:559;width:0;height:46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48l0,19590e" stroked="t" o:allowincell="f" style="position:absolute;left:10079;top:559;width:0;height:46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8816603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8816603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2518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782" w:space="120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s8816603/" TargetMode="External"/><Relationship Id="rId3" Type="http://schemas.openxmlformats.org/officeDocument/2006/relationships/hyperlink" Target="mailto:s8816603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2:00Z</dcterms:created>
  <dc:creator/>
  <dc:description>Solid Converter PDF</dc:description>
  <cp:keywords/>
  <dc:language>en-US</dc:language>
  <cp:lastModifiedBy>AI1_蔡懿箴</cp:lastModifiedBy>
  <dcterms:modified xsi:type="dcterms:W3CDTF">2014-08-13T07:32:00Z</dcterms:modified>
  <cp:revision>2</cp:revision>
  <dc:subject/>
  <dc:title>教學大綱_103_1_3009 財務管理</dc:title>
</cp:coreProperties>
</file>