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2471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7.3pt;width:464.8pt;height:14.45pt" coordorigin="720,3346" coordsize="9296,289">
                <v:rect id="shape_0" fillcolor="#4f7bd0" stroked="f" o:allowincell="f" style="position:absolute;left:720;top:334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35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6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860290</wp:posOffset>
                </wp:positionV>
                <wp:extent cx="5902960" cy="182880"/>
                <wp:effectExtent l="444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82.7pt;width:464.8pt;height:14.4pt" coordorigin="720,7654" coordsize="9296,288">
                <v:rect id="shape_0" fillcolor="#4f7bd0" stroked="f" o:allowincell="f" style="position:absolute;left:720;top:7654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766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793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765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765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7734300</wp:posOffset>
                </wp:positionV>
                <wp:extent cx="5902960" cy="18351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09pt;width:464.8pt;height:14.45pt" coordorigin="720,12180" coordsize="9296,289">
                <v:rect id="shape_0" fillcolor="#4f7bd0" stroked="f" o:allowincell="f" style="position:absolute;left:720;top:12180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218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246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218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218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8524240</wp:posOffset>
                </wp:positionV>
                <wp:extent cx="5902960" cy="182880"/>
                <wp:effectExtent l="4445" t="444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71.2pt;width:464.8pt;height:14.4pt" coordorigin="720,13424" coordsize="9296,288">
                <v:rect id="shape_0" fillcolor="#4f7bd0" stroked="f" o:allowincell="f" style="position:absolute;left:720;top:13424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4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70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42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42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036050</wp:posOffset>
                </wp:positionV>
                <wp:extent cx="5902960" cy="18351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11.5pt;width:464.8pt;height:14.45pt" coordorigin="720,14230" coordsize="9296,289">
                <v:rect id="shape_0" fillcolor="#4f7bd0" stroked="f" o:allowincell="f" style="position:absolute;left:720;top:14230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23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51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2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2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9686925</wp:posOffset>
                </wp:positionV>
                <wp:extent cx="5902960" cy="18351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62.75pt;width:464.8pt;height:14.45pt" coordorigin="720,15255" coordsize="9296,289">
                <v:rect id="shape_0" fillcolor="#4f7bd0" stroked="f" o:allowincell="f" style="position:absolute;left:720;top:15255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26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53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2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2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0215</wp:posOffset>
                </wp:positionH>
                <wp:positionV relativeFrom="page">
                  <wp:posOffset>10190480</wp:posOffset>
                </wp:positionV>
                <wp:extent cx="5916930" cy="45720"/>
                <wp:effectExtent l="1270" t="444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45720"/>
                          <a:chOff x="0" y="0"/>
                          <a:chExt cx="59169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69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802.4pt;width:465.9pt;height:3.6pt" coordorigin="709,16048" coordsize="9318,72">
                <v:rect id="shape_0" fillcolor="black" stroked="f" o:allowincell="f" style="position:absolute;left:709;top:16048;width:9317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9;top:16048;width:9317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15;top:16048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10022;top:16048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5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全民國防教育軍事訓練課程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黃俊曉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85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上學期必修課程，包括：國家安全、國防科技、三軍概要。國家安全：政治與國家安全、經濟與國家安全、軍事與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國家安全、危機處理與國家安全；國防科技：戰甲車、戰艦、戰機、飛彈、電子戰、核生化；三軍概要：認識陸、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海、空軍，陸、海、空軍作戰，陸、海、空軍未來發展。</w:t>
            </w:r>
          </w:p>
          <w:p>
            <w:pPr>
              <w:pStyle w:val="Normal"/>
              <w:autoSpaceDE w:val="false"/>
              <w:spacing w:lineRule="exact" w:line="200" w:before="5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68"/>
              <w:ind w:left="68" w:right="94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國家安全概論：使學生了解國家安全的涵義、研究範圍、影響國家安全的因素，及國家長治久安之道，進而深切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體認國家安全的重要性，熱愛國家、報效國家。</w:t>
            </w:r>
          </w:p>
          <w:p>
            <w:pPr>
              <w:pStyle w:val="Normal"/>
              <w:autoSpaceDE w:val="false"/>
              <w:spacing w:lineRule="auto" w:line="168"/>
              <w:ind w:left="68" w:right="94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國防科技概論：使學生對世界各國武器及武器系統作有系統的認識，並對我國獨立自主的國防體系與國防科技發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展的成就有所了解，以啟發青年學生參與國防科技研究的興趣。</w:t>
            </w:r>
          </w:p>
          <w:p>
            <w:pPr>
              <w:pStyle w:val="Normal"/>
              <w:autoSpaceDE w:val="false"/>
              <w:spacing w:lineRule="auto" w:line="168"/>
              <w:ind w:left="68" w:right="94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三軍概要：使學生了解我國三軍的緣起、發展、任務、特性、職責、教育、訓練、未來發展，與當前我國三軍軍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事戰略，增進三軍與現階段戰略的認識。</w:t>
            </w:r>
          </w:p>
          <w:p>
            <w:pPr>
              <w:pStyle w:val="Normal"/>
              <w:autoSpaceDE w:val="false"/>
              <w:spacing w:lineRule="exact" w:line="220" w:before="11" w:after="0"/>
              <w:rPr>
                <w:rFonts w:ascii="Times New Roman" w:hAnsi="Times New Roman" w:eastAsia="微軟正黑體" w:cs="Times New Roman"/>
                <w:kern w:val="0"/>
                <w:sz w:val="22"/>
                <w:szCs w:val="18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2"/>
                <w:szCs w:val="18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560" w:hanging="0"/>
              <w:rPr/>
            </w:pP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e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ks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 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 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e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e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407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國防科技導論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我國國防工業發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我國國防工業發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現代化軍事科技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現代化軍事科技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國防科技未來發展趨勢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國防科技未來發展趨勢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國防科技未來發展趨勢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軍兵種介紹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武器系統介紹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武器系統介紹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武器系統介紹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資訊作戰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資訊作戰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核生化作戰與核生化訓練簡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愛國教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14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auto" w:line="168" w:before="55" w:after="0"/>
              <w:ind w:left="68" w:right="36" w:hanging="0"/>
              <w:rPr/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書名：國防科技</w:t>
            </w:r>
            <w:r>
              <w:rPr>
                <w:rFonts w:ascii="微軟正黑體" w:hAnsi="微軟正黑體" w:cs="微軟正黑體" w:eastAsia="微軟正黑體"/>
                <w:spacing w:val="26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作者：皮業榮</w:t>
            </w:r>
            <w:r>
              <w:rPr>
                <w:rFonts w:ascii="微軟正黑體" w:hAnsi="微軟正黑體" w:cs="微軟正黑體" w:eastAsia="微軟正黑體"/>
                <w:spacing w:val="23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出版社：創世紀文化股份有限公司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1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16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SB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978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986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88373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9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9</w:t>
            </w:r>
            <w:r>
              <w:rPr>
                <w:rFonts w:eastAsia="微軟正黑體" w:cs="Arial" w:ascii="Arial" w:hAnsi="Arial"/>
                <w:spacing w:val="1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出版年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年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月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版次：再版</w:t>
            </w:r>
            <w:r>
              <w:rPr>
                <w:rFonts w:ascii="微軟正黑體" w:hAnsi="微軟正黑體" w:cs="微軟正黑體" w:eastAsia="微軟正黑體"/>
                <w:spacing w:val="19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20" w:before="2" w:after="0"/>
              <w:rPr>
                <w:rFonts w:ascii="Times New Roman" w:hAnsi="Times New Roman" w:eastAsia="微軟正黑體" w:cs="Times New Roman"/>
                <w:kern w:val="0"/>
                <w:sz w:val="22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書名：國防科技</w:t>
            </w:r>
            <w:r>
              <w:rPr>
                <w:rFonts w:ascii="微軟正黑體" w:hAnsi="微軟正黑體" w:cs="微軟正黑體" w:eastAsia="微軟正黑體"/>
                <w:spacing w:val="2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作者：皮業榮</w:t>
            </w:r>
            <w:r>
              <w:rPr>
                <w:rFonts w:ascii="微軟正黑體" w:hAnsi="微軟正黑體" w:cs="微軟正黑體" w:eastAsia="微軟正黑體"/>
                <w:spacing w:val="2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出版年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西元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spacing w:val="1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出版社：創世紀文化初版社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9" w:right="7572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36830</wp:posOffset>
                </wp:positionV>
                <wp:extent cx="5902960" cy="162560"/>
                <wp:effectExtent l="4445" t="0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62720"/>
                          <a:chOff x="0" y="0"/>
                          <a:chExt cx="590292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90220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9pt;width:464.8pt;height:12.8pt" coordorigin="720,58" coordsize="9296,256">
                <v:rect id="shape_0" fillcolor="#4f7bd0" stroked="f" o:allowincell="f" style="position:absolute;left:720;top:89;width:9294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08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26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1001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1128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1128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2059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048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04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30365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303560"/>
                          <a:chOff x="0" y="0"/>
                          <a:chExt cx="5990760" cy="1303560"/>
                        </a:xfrm>
                      </wpg:grpSpPr>
                      <wps:wsp>
                        <wps:cNvSpPr/>
                        <wps:spPr>
                          <a:xfrm>
                            <a:off x="0" y="1303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3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75">
                                <a:moveTo>
                                  <a:pt x="0" y="14937"/>
                                </a:moveTo>
                                <a:lnTo>
                                  <a:pt x="0" y="169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3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75">
                                <a:moveTo>
                                  <a:pt x="0" y="14937"/>
                                </a:moveTo>
                                <a:lnTo>
                                  <a:pt x="0" y="169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02.65pt" coordorigin="651,559" coordsize="9434,2053">
                <v:shape id="shape_0" path="m0,0l9420,0e" stroked="t" o:allowincell="f" style="position:absolute;left:651;top:261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6975e" stroked="t" o:allowincell="f" style="position:absolute;left:657;top:559;width:0;height:20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6975e" stroked="t" o:allowincell="f" style="position:absolute;left:10079;top:559;width:0;height:20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00" w:footer="0" w:bottom="280"/>
      <w:cols w:num="2" w:equalWidth="false" w:sep="false">
        <w:col w:w="3672" w:space="270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hgh1128/" TargetMode="External"/><Relationship Id="rId3" Type="http://schemas.openxmlformats.org/officeDocument/2006/relationships/hyperlink" Target="mailto:hgh1128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37:00Z</dcterms:created>
  <dc:creator/>
  <dc:description>Solid Converter PDF</dc:description>
  <cp:keywords/>
  <dc:language>en-US</dc:language>
  <cp:lastModifiedBy>AI1_蔡懿箴</cp:lastModifiedBy>
  <dcterms:modified xsi:type="dcterms:W3CDTF">2014-08-13T05:37:00Z</dcterms:modified>
  <cp:revision>2</cp:revision>
  <dc:subject/>
  <dc:title>教學大綱_103_1_2512 全民國防教育軍事訓練課程(一)</dc:title>
</cp:coreProperties>
</file>