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357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5.1pt;width:461.3pt;height:14.45pt" coordorigin="755,14702" coordsize="9226,289">
                <v:rect id="shape_0" fillcolor="#4f7bd0" stroked="f" o:allowincell="f" style="position:absolute;left:755;top:1470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4758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5.4pt;width:461.3pt;height:14.45pt" coordorigin="755,15508" coordsize="9226,289">
                <v:rect id="shape_0" fillcolor="#4f7bd0" stroked="f" o:allowincell="f" style="position:absolute;left:755;top:1550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知識與技術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溝通互動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知識與技術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溝通互動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育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適能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明達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9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強健之體魄是一切之本，本校基礎體育教學目標在於鍛練學生優良之體適能，藉以鍛鍊健全身心，促進均衡發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展，培養運動道德，發揚團隊精神，增進體育新知，養成運動習慣，瞭解運動方法，提昇運動水準，培養運動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趣，充實休閒生活，建立終身運動習慣，欣賞運動美感，促進身心均衡發展。而同時亦著重於終身運動興趣之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養，主要內容為田徑、體操、球類、體適能等項目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導學生充實體育知識，奠定良好的運動基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協助學生增進運動技能，提升身體的適應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良好運動習慣，樹立良好的運動道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引導學生養成運動興趣，形成終身休閒好習慣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30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進度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577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術科測驗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術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學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師體適能指導手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997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，國立台灣師範大學學校體育研究與發展中心主編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25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25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070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070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977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240" w:space="66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hy/" TargetMode="External"/><Relationship Id="rId3" Type="http://schemas.openxmlformats.org/officeDocument/2006/relationships/hyperlink" Target="mailto:ph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1:00Z</dcterms:created>
  <dc:creator/>
  <dc:description>Solid Converter PDF</dc:description>
  <cp:keywords/>
  <dc:language>en-US</dc:language>
  <cp:lastModifiedBy>AI1_蔡懿箴</cp:lastModifiedBy>
  <dcterms:modified xsi:type="dcterms:W3CDTF">2014-08-13T05:31:00Z</dcterms:modified>
  <cp:revision>2</cp:revision>
  <dc:subject/>
  <dc:title>教學大綱_103_1_2503 體育(體適能)</dc:title>
</cp:coreProperties>
</file>