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6224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21.45pt;width:461.3pt;height:14.45pt" coordorigin="755,10429" coordsize="9226,289">
                <v:rect id="shape_0" fillcolor="#4f7bd0" stroked="f" o:allowincell="f" style="position:absolute;left:755;top:1042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4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7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4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964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75pt;width:461.3pt;height:14.45pt" coordorigin="755,14955" coordsize="9226,289">
                <v:rect id="shape_0" fillcolor="#4f7bd0" stroked="f" o:allowincell="f" style="position:absolute;left:755;top:1495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20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理論知識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專業倫理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悉幼托相關產業趨勢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觀點及創新靈活特質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行動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及自我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媒體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3.6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理論知識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專業倫理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悉幼托相關產業趨勢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觀點及創新靈活特質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行動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及自我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媒體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兒發展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蔡嫦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兒保育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77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介紹和討論幼兒發展歷程與研究範疇，期使學生具備相關基礎知識，增進對幼兒身心的瞭解與建構適宜環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境的能力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發展的意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理與感官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知發展（包含語言、及心智發展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心理社會發展（包含情緒、人格、社會關係、及道德發展）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1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86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課程介紹、何謂發展</w:t>
            </w:r>
            <w:r>
              <w:rPr>
                <w:rFonts w:ascii="微軟正黑體" w:hAnsi="微軟正黑體" w:cs="微軟正黑體" w:eastAsia="微軟正黑體"/>
                <w:color w:val="000000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color w:val="000000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發展的理論觀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發展的理論觀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遺傳與環境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出生前的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新生兒的生理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三歲前的生理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嬰幼兒期認知發展：古典認知發展研究（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嬰幼兒期認知發展：語言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嬰幼兒期社會心理發展：情緒與氣質（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嬰幼兒期的社會心理發展：依附行為（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兒童期早期的生理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兒童期早期的認知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兒童期早期的社會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兒童期早期的社會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兒童期中期的認知與社會發展（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9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9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position w:val="-1"/>
          <w:sz w:val="18"/>
          <w:szCs w:val="18"/>
        </w:rPr>
        <w:t>人類發展</w:t>
      </w:r>
      <w:r>
        <w:rPr>
          <w:rFonts w:ascii="Arial" w:hAnsi="Arial" w:cs="Arial" w:eastAsia="微軟正黑體"/>
          <w:color w:val="000000"/>
          <w:w w:val="99"/>
          <w:kern w:val="0"/>
          <w:position w:val="-1"/>
          <w:sz w:val="20"/>
          <w:szCs w:val="20"/>
        </w:rPr>
        <w:t>——</w:t>
      </w:r>
      <w:r>
        <w:rPr>
          <w:rFonts w:ascii="微軟正黑體" w:hAnsi="微軟正黑體" w:cs="微軟正黑體" w:eastAsia="微軟正黑體"/>
          <w:color w:val="000000"/>
          <w:w w:val="99"/>
          <w:kern w:val="0"/>
          <w:position w:val="-1"/>
          <w:sz w:val="18"/>
          <w:szCs w:val="18"/>
        </w:rPr>
        <w:t>兒童心理學，原著：</w:t>
      </w:r>
      <w:r>
        <w:rPr>
          <w:rFonts w:eastAsia="微軟正黑體" w:cs="Arial" w:ascii="Arial" w:hAnsi="Arial"/>
          <w:color w:val="000000"/>
          <w:spacing w:val="5"/>
          <w:w w:val="99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9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3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pa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000000"/>
          <w:spacing w:val="22"/>
          <w:w w:val="92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，譯者：張慧芝，桂冠圖書公司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3">
                                <a:moveTo>
                                  <a:pt x="0" y="15029"/>
                                </a:moveTo>
                                <a:lnTo>
                                  <a:pt x="0" y="20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3">
                                <a:moveTo>
                                  <a:pt x="0" y="15029"/>
                                </a:moveTo>
                                <a:lnTo>
                                  <a:pt x="0" y="20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pt" coordorigin="651,559" coordsize="9434,5208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20223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20223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3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413" w:space="49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ctsay/" TargetMode="External"/><Relationship Id="rId3" Type="http://schemas.openxmlformats.org/officeDocument/2006/relationships/hyperlink" Target="mailto:jctsa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48:00Z</dcterms:created>
  <dc:creator/>
  <dc:description>Solid Converter PDF</dc:description>
  <cp:keywords/>
  <dc:language>en-US</dc:language>
  <cp:lastModifiedBy>AI1_蔡懿箴</cp:lastModifiedBy>
  <dcterms:modified xsi:type="dcterms:W3CDTF">2014-08-13T03:48:00Z</dcterms:modified>
  <cp:revision>2</cp:revision>
  <dc:subject/>
  <dc:title>教學大綱_103_1_2339 幼兒發展</dc:title>
</cp:coreProperties>
</file>