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46786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1.8pt;width:461.3pt;height:14.45pt" coordorigin="755,7036" coordsize="9226,289">
                <v:rect id="shape_0" fillcolor="#4f7bd0" stroked="f" o:allowincell="f" style="position:absolute;left:755;top:703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04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2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03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03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9095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22.8pt;width:461.3pt;height:14.45pt" coordorigin="755,12456" coordsize="9226,289">
                <v:rect id="shape_0" fillcolor="#4f7bd0" stroked="f" o:allowincell="f" style="position:absolute;left:755;top:12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4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74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1606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7.8pt;width:461.3pt;height:14.45pt" coordorigin="755,14356" coordsize="9226,289">
                <v:rect id="shape_0" fillcolor="#4f7bd0" stroked="f" o:allowincell="f" style="position:absolute;left:755;top:1435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6693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9.05pt;width:461.3pt;height:14.45pt" coordorigin="755,15381" coordsize="9226,289">
                <v:rect id="shape_0" fillcolor="#4f7bd0" stroked="f" o:allowincell="f" style="position:absolute;left:755;top:1538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聽說讀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理論知識與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應用與外語簡報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創思考與邏輯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聽說讀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理論知識與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應用與外語簡報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創思考與邏輯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基礎英語會話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康輔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946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為了加強學生的口語及溝通技巧，學生應養成良好的學習態度及基本原理。所有的課程都用英文授課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熟悉基礎英語會話之實用字彙與詞句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熟悉基礎英語會話之句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提昇學生之基礎英語會話之能力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2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5265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3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b</w:t>
            </w:r>
            <w:r>
              <w:rPr>
                <w:rFonts w:eastAsia="微軟正黑體" w:cs="Arial" w:ascii="Arial" w:hAnsi="Arial"/>
                <w:spacing w:val="-6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s?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s?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3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pp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s?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ks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ks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ks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goo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1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auto" w:line="168"/>
              <w:ind w:left="103" w:right="4932" w:hanging="0"/>
              <w:rPr/>
            </w:pP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" w:cs="Arial" w:ascii="Arial" w:hAnsi="Arial"/>
                <w:spacing w:val="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1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c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c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spacing w:lineRule="auto" w:line="168"/>
              <w:ind w:left="103" w:right="5992" w:hanging="0"/>
              <w:rPr/>
            </w:pP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t</w:t>
            </w:r>
            <w:r>
              <w:rPr>
                <w:rFonts w:eastAsia="微軟正黑體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?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t</w:t>
            </w:r>
            <w:r>
              <w:rPr>
                <w:rFonts w:eastAsia="微軟正黑體" w:cs="Arial" w:ascii="Arial" w:hAnsi="Arial"/>
                <w:spacing w:val="-1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p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t</w:t>
            </w:r>
            <w:r>
              <w:rPr>
                <w:rFonts w:eastAsia="微軟正黑體" w:cs="Arial" w:ascii="Arial" w:hAnsi="Arial"/>
                <w:spacing w:val="-1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3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2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j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t</w:t>
            </w:r>
            <w:r>
              <w:rPr>
                <w:rFonts w:eastAsia="微軟正黑體" w:cs="Arial" w:ascii="Arial" w:hAnsi="Arial"/>
                <w:spacing w:val="-1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7186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p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168"/>
              <w:ind w:left="103" w:right="6737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auto" w:line="168"/>
              <w:ind w:left="103" w:right="6909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Q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2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7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cc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ss</w:t>
            </w:r>
            <w:r>
              <w:rPr>
                <w:rFonts w:eastAsia="微軟正黑體" w:cs="Arial" w:ascii="Arial" w:hAnsi="Arial"/>
                <w:spacing w:val="3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pea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position w:val="-1"/>
                <w:sz w:val="18"/>
                <w:szCs w:val="18"/>
              </w:rPr>
              <w:t>作者：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eastAsia="微軟正黑體" w:cs="Arial" w:ascii="Arial" w:hAnsi="Arial"/>
                <w:spacing w:val="42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position w:val="-1"/>
                <w:sz w:val="20"/>
                <w:szCs w:val="20"/>
              </w:rPr>
              <w:t>rm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7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position w:val="-1"/>
                <w:sz w:val="18"/>
                <w:szCs w:val="18"/>
              </w:rPr>
              <w:t>出版社：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1"/>
                <w:w w:val="97"/>
                <w:kern w:val="0"/>
                <w:position w:val="-1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7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2"/>
                <w:w w:val="9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9"/>
                <w:w w:val="91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11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ss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93"/>
                <w:kern w:val="0"/>
                <w:sz w:val="20"/>
                <w:szCs w:val="20"/>
              </w:rPr>
              <w:t>SB</w:t>
            </w:r>
            <w:r>
              <w:rPr>
                <w:rFonts w:cs="Arial" w:ascii="Arial" w:hAnsi="Arial"/>
                <w:spacing w:val="-6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978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9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475612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14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01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 xml:space="preserve">1 </w:t>
            </w:r>
            <w:r>
              <w:rPr>
                <w:rFonts w:eastAsia="微軟正黑體" w:cs="Arial" w:ascii="Arial" w:hAnsi="Arial"/>
                <w:spacing w:val="5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218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21720"/>
                          <a:chOff x="0" y="0"/>
                          <a:chExt cx="5990760" cy="2421720"/>
                        </a:xfrm>
                      </wpg:grpSpPr>
                      <wps:wsp>
                        <wps:cNvSpPr/>
                        <wps:spPr>
                          <a:xfrm>
                            <a:off x="0" y="242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7">
                                <a:moveTo>
                                  <a:pt x="0" y="15018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17">
                                <a:moveTo>
                                  <a:pt x="0" y="15018"/>
                                </a:moveTo>
                                <a:lnTo>
                                  <a:pt x="0" y="188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0.7pt" coordorigin="651,559" coordsize="9434,3814">
                <v:shape id="shape_0" path="m0,0l9420,0e" stroked="t" o:allowincell="f" style="position:absolute;left:651;top:437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818e" stroked="t" o:allowincell="f" style="position:absolute;left:657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818e" stroked="t" o:allowincell="f" style="position:absolute;left:10079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94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4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4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4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9"/>
            <w:w w:val="94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4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4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4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4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4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4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4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31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1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1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1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3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ascii="Arial" w:hAnsi="Arial" w:eastAsia="微軟正黑體" w:cs="Arial"/>
          <w:color w:val="000000"/>
          <w:kern w:val="0"/>
          <w:sz w:val="26"/>
          <w:szCs w:val="26"/>
        </w:rPr>
      </w:pPr>
      <w:r>
        <w:rPr>
          <w:rFonts w:eastAsia="微軟正黑體" w:cs="Arial" w:ascii="Arial" w:hAnsi="Arial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793" w:space="11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ilcraigie/" TargetMode="External"/><Relationship Id="rId3" Type="http://schemas.openxmlformats.org/officeDocument/2006/relationships/hyperlink" Target="mailto:philcraigie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02:00Z</dcterms:created>
  <dc:creator/>
  <dc:description>Solid Converter PDF</dc:description>
  <cp:keywords/>
  <dc:language>en-US</dc:language>
  <cp:lastModifiedBy>AI1_蔡懿箴</cp:lastModifiedBy>
  <dcterms:modified xsi:type="dcterms:W3CDTF">2014-08-13T03:02:00Z</dcterms:modified>
  <cp:revision>2</cp:revision>
  <dc:subject/>
  <dc:title>教學大綱_103_1_2275 基礎英語會話</dc:title>
</cp:coreProperties>
</file>