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外語簡報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創思考與邏輯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外語簡報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創思考與邏輯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礎英文寫作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康輔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藉由整合性，理解性的寫作訓練，以其幫助學生發展出良好閱讀與分析、評估文章的技巧。透過〝閱讀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前〞和〝閱讀後〞的練習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標示出良好寫作的優點和特色，如寫作結構、修辭模式等</w:t>
            </w:r>
            <w:r>
              <w:rPr>
                <w:rFonts w:eastAsia="微軟正黑體" w:cs="Arial" w:ascii="Arial" w:hAnsi="Arial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21"/>
                <w:w w:val="10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均為學生練習的重點。本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課程的目標：熟悉不同的寫作風格、適度語言使用、成熟的修辭技巧等，如描述、比較分類以及論述式寫作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強學生基礎英文文法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強學生分析不同英文句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訓練學生基礎英文寫作能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團隊合作及解決問題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分析主題及討論相關問題，展現組織析理及獨立思考之能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有終身學習英語的態度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3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pe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ob</w:t>
            </w:r>
            <w:r>
              <w:rPr>
                <w:rFonts w:eastAsia="微軟正黑體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ad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c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5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4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4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7186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103" w:right="6737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103" w:right="690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多益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翻譯證照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1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4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: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w w:val="92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g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p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1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Z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, </w:t>
      </w:r>
      <w:r>
        <w:rPr>
          <w:rFonts w:eastAsia="微軟正黑體" w:cs="Arial" w:ascii="Arial" w:hAnsi="Arial"/>
          <w:color w:val="000000"/>
          <w:spacing w:val="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u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1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6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6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6"/>
          <w:kern w:val="0"/>
          <w:position w:val="-1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6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2"/>
          <w:w w:val="96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B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978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0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30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-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4159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90652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906360"/>
                          <a:chOff x="0" y="0"/>
                          <a:chExt cx="5990760" cy="3906360"/>
                        </a:xfrm>
                      </wpg:grpSpPr>
                      <wps:wsp>
                        <wps:cNvSpPr/>
                        <wps:spPr>
                          <a:xfrm>
                            <a:off x="0" y="39060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9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24">
                                <a:moveTo>
                                  <a:pt x="0" y="15087"/>
                                </a:moveTo>
                                <a:lnTo>
                                  <a:pt x="0" y="21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9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24">
                                <a:moveTo>
                                  <a:pt x="0" y="15087"/>
                                </a:moveTo>
                                <a:lnTo>
                                  <a:pt x="0" y="21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7.6pt" coordorigin="651,559" coordsize="9434,6152">
                <v:shape id="shape_0" path="m0,0l9420,0e" stroked="t" o:allowincell="f" style="position:absolute;left:651;top:671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225e" stroked="t" o:allowincell="f" style="position:absolute;left:657;top:559;width:0;height:61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225e" stroked="t" o:allowincell="f" style="position:absolute;left:10079;top:559;width:0;height:61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94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4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4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4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31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1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3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cols w:num="2" w:equalWidth="false" w:sep="false">
        <w:col w:w="3793" w:space="11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ilcraigie/" TargetMode="External"/><Relationship Id="rId3" Type="http://schemas.openxmlformats.org/officeDocument/2006/relationships/hyperlink" Target="mailto:philcraigi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0:00Z</dcterms:created>
  <dc:creator/>
  <dc:description>Solid Converter PDF</dc:description>
  <cp:keywords/>
  <dc:language>en-US</dc:language>
  <cp:lastModifiedBy>AI1_蔡懿箴</cp:lastModifiedBy>
  <dcterms:modified xsi:type="dcterms:W3CDTF">2014-08-13T03:00:00Z</dcterms:modified>
  <cp:revision>2</cp:revision>
  <dc:subject/>
  <dc:title>教學大綱_103_1_2272 基礎英文寫作</dc:title>
</cp:coreProperties>
</file>