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11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25pt;width:461.3pt;height:14.45pt" coordorigin="755,8805" coordsize="9226,289">
                <v:rect id="shape_0" fillcolor="#4f7bd0" stroked="f" o:allowincell="f" style="position:absolute;left:755;top:88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0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6518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6.55pt;width:461.3pt;height:14.45pt" coordorigin="755,13331" coordsize="9226,289">
                <v:rect id="shape_0" fillcolor="#4f7bd0" stroked="f" o:allowincell="f" style="position:absolute;left:755;top:1333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1606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7.8pt;width:461.3pt;height:14.45pt" coordorigin="755,14356" coordsize="9226,289">
                <v:rect id="shape_0" fillcolor="#4f7bd0" stroked="f" o:allowincell="f" style="position:absolute;left:755;top:1435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6693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9.05pt;width:461.3pt;height:14.45pt" coordorigin="755,15381" coordsize="9226,289">
                <v:rect id="shape_0" fillcolor="#4f7bd0" stroked="f" o:allowincell="f" style="position:absolute;left:755;top:1538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7112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8.75pt;width:462.45pt;height:3.6pt" coordorigin="743,16175" coordsize="9249,72">
                <v:rect id="shape_0" fillcolor="black" stroked="f" o:allowincell="f" style="position:absolute;left:743;top:16175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75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美學與環境知識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議題分析及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景觀建築與都市設計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設計表現與數位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務操作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及國際思潮掌握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美學與環境知識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議題分析及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景觀建築與都市設計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設計表現與數位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務操作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及國際思潮掌握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景觀設計（三）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林孟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景觀及都市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為景觀建築與都市規劃設計基礎應用課程，課程目的在使同學明瞭都市與景觀設計之構成元素與設計操作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技巧，建立都市景觀之設計專業能力。課程內容涵蓋都市景觀構成之實質與非實質元素的解析，以及空間設計發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展方法及操作原理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培養空間的預想能力（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7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6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1"/>
                <w:w w:val="97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）以及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D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與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D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之間的轉換能力（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de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9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同學對空間秩序與美感的認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培養成同學動手做、主動探索</w:t>
            </w:r>
            <w:r>
              <w:rPr>
                <w:rFonts w:ascii="微軟正黑體" w:hAnsi="微軟正黑體" w:cs="微軟正黑體" w:eastAsia="微軟正黑體"/>
                <w:spacing w:val="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及勇於表達、善於討論的學習習慣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微軟正黑體" w:cs="Times New Roman"/>
                <w:kern w:val="0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146"/>
              <w:ind w:left="103" w:right="6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　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2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>z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53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6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96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6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color w:val="000000"/>
                <w:spacing w:val="1"/>
                <w:w w:val="96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color w:val="000000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color w:val="000000"/>
                <w:spacing w:val="1"/>
                <w:w w:val="96"/>
                <w:kern w:val="0"/>
                <w:sz w:val="20"/>
                <w:szCs w:val="20"/>
              </w:rPr>
              <w:t>09</w:t>
            </w:r>
            <w:r>
              <w:rPr>
                <w:rFonts w:eastAsia="微軟正黑體" w:cs="Arial" w:ascii="Arial" w:hAnsi="Arial"/>
                <w:color w:val="000000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color w:val="000000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eastAsia="微軟正黑體" w:cs="Arial" w:ascii="Arial" w:hAnsi="Arial"/>
                <w:color w:val="000000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96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color w:val="000000"/>
                <w:w w:val="96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作業一發題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9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22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29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改圖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；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9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L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9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29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29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改圖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d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；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2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6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L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6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29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改圖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d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；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9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L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改圖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；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6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6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大二圖室趕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作業一總評；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3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1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作業二發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7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改圖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；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2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改圖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；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2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改圖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d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；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3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7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期中快速設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7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改圖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；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6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大二圖室趕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4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作業二總評；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7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1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作業三發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改圖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；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2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改圖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；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2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29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改圖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d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；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8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L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2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改圖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；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2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9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作業三草評；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5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1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開國紀念日放假一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5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改圖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2015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8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大二圖室趕圖或教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5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作業三總評；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015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1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1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生評量及學習歷程繳交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024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平時出席及學習態度：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設計成績表現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8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公務人員高等考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公務人員普通考試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自編教材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景觀設計（一）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景觀設計（二）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5361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53600"/>
                          <a:chOff x="0" y="0"/>
                          <a:chExt cx="5990760" cy="2253600"/>
                        </a:xfrm>
                      </wpg:grpSpPr>
                      <wps:wsp>
                        <wps:cNvSpPr/>
                        <wps:spPr>
                          <a:xfrm>
                            <a:off x="0" y="22528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5064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5064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7.45pt" coordorigin="651,559" coordsize="9434,3549">
                <v:shape id="shape_0" path="m0,0l9420,0e" stroked="t" o:allowincell="f" style="position:absolute;left:651;top:41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599e" stroked="t" o:allowincell="f" style="position:absolute;left:657;top:559;width:0;height:35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599e" stroked="t" o:allowincell="f" style="position:absolute;left:10079;top:559;width:0;height:35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108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1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1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66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586" w:space="31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englin/" TargetMode="External"/><Relationship Id="rId3" Type="http://schemas.openxmlformats.org/officeDocument/2006/relationships/hyperlink" Target="mailto:meng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40:00Z</dcterms:created>
  <dc:creator/>
  <dc:description>Solid Converter PDF</dc:description>
  <cp:keywords/>
  <dc:language>en-US</dc:language>
  <cp:lastModifiedBy>AI1_蔡懿箴</cp:lastModifiedBy>
  <dcterms:modified xsi:type="dcterms:W3CDTF">2014-08-13T01:40:00Z</dcterms:modified>
  <cp:revision>2</cp:revision>
  <dc:subject/>
  <dc:title>教學大綱_103_1_2134 景觀設計（三）</dc:title>
</cp:coreProperties>
</file>