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9674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12.4pt;width:461.3pt;height:14.45pt" coordorigin="755,6248" coordsize="9226,289">
                <v:rect id="shape_0" fillcolor="#4f7bd0" stroked="f" o:allowincell="f" style="position:absolute;left:755;top:624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25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53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2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2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86930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62.15pt;width:461.3pt;height:14.45pt" coordorigin="755,9243" coordsize="9226,289">
                <v:rect id="shape_0" fillcolor="#4f7bd0" stroked="f" o:allowincell="f" style="position:absolute;left:755;top:924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24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5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2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2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74331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88.45pt;width:461.3pt;height:14.45pt" coordorigin="755,13769" coordsize="9226,289">
                <v:rect id="shape_0" fillcolor="#4f7bd0" stroked="f" o:allowincell="f" style="position:absolute;left:755;top:1376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77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05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7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7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672320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1.6pt;width:461.3pt;height:14.45pt" coordorigin="755,15232" coordsize="9226,289">
                <v:rect id="shape_0" fillcolor="#4f7bd0" stroked="f" o:allowincell="f" style="position:absolute;left:755;top:1523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23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51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23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23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1805</wp:posOffset>
                </wp:positionH>
                <wp:positionV relativeFrom="page">
                  <wp:posOffset>10175875</wp:posOffset>
                </wp:positionV>
                <wp:extent cx="5873115" cy="45720"/>
                <wp:effectExtent l="190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1.25pt;width:462.45pt;height:3.6pt" coordorigin="743,16025" coordsize="9249,72">
                <v:rect id="shape_0" fillcolor="black" stroked="f" o:allowincell="f" style="position:absolute;left:743;top:16025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025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025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025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8694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觀察記錄產品設計環境背景之辨證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思考整理產品設計訊息資料之邏輯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產品設計之提案、說明、設計、執行與發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溝通協調與組織分工之跨領域協同整合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市場需求之體察與評估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材料特性與製造技術之掌控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47.2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觀察記錄產品設計環境背景之辨證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思考整理產品設計訊息資料之邏輯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產品設計之提案、說明、設計、執行與發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溝通協調與組織分工之跨領域協同整合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市場需求之體察與評估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材料特性與製造技術之掌控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9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基本設計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江日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工業設計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62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8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旨在拓展學生的概念性設計思考能力。藉由作業程序的要求，從對設計物的觀察與思考判斷出可用的設計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元素及設計手段，並加以轉化應用，從而創作出經驗以外的設計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對設計主題材料的觀察、思考與判斷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思考設計元素的提取與可用的設計策略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轉化設計元素成為可用的零組件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發展出經驗以外的設計物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80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 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820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造型與立體構成原則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點的構成練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線的立體空間構成練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面的立體空間構成練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量體空間構成練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綜合練習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點線面體造型構成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立體構成與產品發展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五感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椅凳產品設計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觀察一個產品與五感相關並並據此發想一設計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觀察一個產品與使用行為相關並並據此發想一設計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表板設計與報告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pp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設計史或生活型態風格分析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風格燈飾產品設計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選擇一個風格進行元素解讀並創作一個立體造型表現此風格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立體造型與產品開發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設計元素、材質、色彩表現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產品轉化與設計草圖討論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張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產品轉化與設計精描草圖討論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張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產品設計立體草模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產品設計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作業發表與檢討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762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點線面構成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椅凳設計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燈飾設計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綜合表現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7465</wp:posOffset>
                </wp:positionV>
                <wp:extent cx="5858510" cy="162560"/>
                <wp:effectExtent l="4445" t="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5858640" cy="14112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5pt;width:461.3pt;height:12.8pt" coordorigin="755,59" coordsize="9226,256">
                <v:rect id="shape_0" fillcolor="#4f7bd0" stroked="f" o:allowincell="f" style="position:absolute;left:755;top:91;width:9225;height:221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自製教材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自製教材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書名：設計基礎（上）（下）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3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2"/>
          <w:kern w:val="0"/>
          <w:position w:val="-1"/>
          <w:sz w:val="18"/>
          <w:szCs w:val="18"/>
        </w:rPr>
        <w:t>作者：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48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1"/>
          <w:w w:val="92"/>
          <w:kern w:val="0"/>
          <w:position w:val="-1"/>
          <w:sz w:val="20"/>
          <w:szCs w:val="20"/>
        </w:rPr>
        <w:t>W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>ll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sc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aege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12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：張建成　</w:t>
      </w:r>
      <w:r>
        <w:rPr>
          <w:rFonts w:ascii="微軟正黑體" w:hAnsi="微軟正黑體" w:cs="微軟正黑體" w:eastAsia="微軟正黑體"/>
          <w:color w:val="000000"/>
          <w:spacing w:val="25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出版社：六合出版社</w:t>
      </w:r>
    </w:p>
    <w:p>
      <w:pPr>
        <w:pStyle w:val="Normal"/>
        <w:autoSpaceDE w:val="false"/>
        <w:spacing w:lineRule="exact" w:line="200" w:before="9" w:after="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60" w:before="5" w:after="0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2046" w:hanging="0"/>
        <w:jc w:val="both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34886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349000"/>
                          <a:chOff x="0" y="0"/>
                          <a:chExt cx="5990760" cy="2349000"/>
                        </a:xfrm>
                      </wpg:grpSpPr>
                      <wps:wsp>
                        <wps:cNvSpPr/>
                        <wps:spPr>
                          <a:xfrm>
                            <a:off x="0" y="23482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3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99">
                                <a:moveTo>
                                  <a:pt x="0" y="14914"/>
                                </a:moveTo>
                                <a:lnTo>
                                  <a:pt x="0" y="185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3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99">
                                <a:moveTo>
                                  <a:pt x="0" y="14914"/>
                                </a:moveTo>
                                <a:lnTo>
                                  <a:pt x="0" y="185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84.95pt" coordorigin="651,559" coordsize="9434,3699">
                <v:shape id="shape_0" path="m0,0l9420,0e" stroked="t" o:allowincell="f" style="position:absolute;left:651;top:425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14l0,18599e" stroked="t" o:allowincell="f" style="position:absolute;left:657;top:559;width:0;height:36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14l0,18599e" stroked="t" o:allowincell="f" style="position:absolute;left:10079;top:559;width:0;height:36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jc w:val="both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d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153393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w w:val="92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m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32"/>
        <w:ind w:left="114" w:right="2401" w:hanging="0"/>
        <w:jc w:val="both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2986" w:space="91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/" TargetMode="External"/><Relationship Id="rId3" Type="http://schemas.openxmlformats.org/officeDocument/2006/relationships/hyperlink" Target="mailto:daniel15339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3:40:00Z</dcterms:created>
  <dc:creator/>
  <dc:description>Solid Converter PDF</dc:description>
  <cp:keywords/>
  <dc:language>en-US</dc:language>
  <cp:lastModifiedBy>AI1_蔡懿箴</cp:lastModifiedBy>
  <dcterms:modified xsi:type="dcterms:W3CDTF">2014-08-12T23:40:00Z</dcterms:modified>
  <cp:revision>2</cp:revision>
  <dc:subject/>
  <dc:title>教學大綱_103_1_1961 基本設計(一)</dc:title>
</cp:coreProperties>
</file>