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52374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6.2pt;width:461.3pt;height:14.45pt" coordorigin="755,7124" coordsize="9226,289">
                <v:rect id="shape_0" fillcolor="#4f7bd0" stroked="f" o:allowincell="f" style="position:absolute;left:755;top:7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73977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82.5pt;width:461.3pt;height:14.45pt" coordorigin="755,11650" coordsize="9226,289">
                <v:rect id="shape_0" fillcolor="#4f7bd0" stroked="f" o:allowincell="f" style="position:absolute;left:755;top:116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6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9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6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6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805</wp:posOffset>
                </wp:positionH>
                <wp:positionV relativeFrom="page">
                  <wp:posOffset>10264140</wp:posOffset>
                </wp:positionV>
                <wp:extent cx="5873115" cy="45720"/>
                <wp:effectExtent l="190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8.2pt;width:462.45pt;height:3.6pt" coordorigin="743,16164" coordsize="9249,72">
                <v:rect id="shape_0" fillcolor="black" stroked="f" o:allowincell="f" style="position:absolute;left:743;top:1616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6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6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6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425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人文藝術及數理科技等多元知識涵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環境永續與人文關懷之理念並落實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業工作任務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適切運用媒材與數位表現以驗證理論、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計及執行技術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新思維、歸納演繹之獨立思考及課題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職場倫理與敬業態度以協調相關專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吸收新知與國際視野之終身學習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90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人文藝術及數理科技等多元知識涵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環境永續與人文關懷之理念並落實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業工作任務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適切運用媒材與數位表現以驗證理論、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計及執行技術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新思維、歸納演繹之獨立思考及課題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職場倫理與敬業態度以協調相關專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吸收新知與國際視野之終身學習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8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建築欣賞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董皇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建築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0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建築是時代的櫥窗，將當代的社經發展、科技文化、與生活型態，凝固在大地，詠歎出一首時間與空間的詩歌。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換言之，建築是當代生活縮影的時空容器；或集體記憶場所；或氛圍創造之愉悅與想像憧憬。課程『建築欣賞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所談及的是建築師的心智對世界開拓出新的感動與思維、或者當地區涵構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所蘊育的人文與科技的成就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兩者交織出文化的時代精神及藝術的風格形式，並互為因果。課程目的乃是釐清時代精神、藝術風格、環境與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建構、其間建築與文化理論之脈絡發展，</w:t>
            </w:r>
            <w:r>
              <w:rPr>
                <w:rFonts w:ascii="微軟正黑體" w:hAnsi="微軟正黑體" w:cs="微軟正黑體" w:eastAsia="微軟正黑體"/>
                <w:spacing w:val="33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擴大藝術視野，對於空間造型藝術與其構成有進一層的導覽。</w:t>
            </w:r>
            <w:r>
              <w:rPr>
                <w:rFonts w:ascii="微軟正黑體" w:hAnsi="微軟正黑體" w:cs="微軟正黑體" w:eastAsia="微軟正黑體"/>
                <w:spacing w:val="34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建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是超越營造技術與實用需求，而提升至更高的層次，是建立合乎宇宙法則的心靈世界。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從建築美學談起，擴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於環境美學，進而回歸至生活美學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擴大藝術視野，對於空間造型藝術與其構成有進一層的導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建築是超越營造技術與實用需求，而提升至更高的層次，是建立合乎宇宙法則的心靈世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從建築美學談起，擴及於環境美學，進而回歸至生活美學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5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s,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exact" w:line="218" w:before="1" w:after="0"/>
              <w:ind w:left="103" w:right="222" w:hanging="0"/>
              <w:jc w:val="both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371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§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壹、觀察與動容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本、學習、生活、藝術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新校園運動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驛站</w:t>
            </w:r>
            <w:r>
              <w:rPr>
                <w:rFonts w:ascii="Arial" w:hAnsi="Arial" w:cs="Arial" w:eastAsia="微軟正黑體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建築行旅的駐足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建築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觀察的角度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---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"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好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"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的建築如何看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§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貳、歷史涵構與人文傳統</w:t>
            </w:r>
            <w:r>
              <w:rPr>
                <w:rFonts w:ascii="微軟正黑體" w:hAnsi="微軟正黑體" w:cs="微軟正黑體" w:eastAsia="微軟正黑體"/>
                <w:spacing w:val="2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獨特民族性反成就世界遺產的普世價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傳統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現代的衝突妥協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歷史建築與再利用課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地域性建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§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參、科技演進與創新思維</w:t>
            </w:r>
            <w:r>
              <w:rPr>
                <w:rFonts w:ascii="微軟正黑體" w:hAnsi="微軟正黑體" w:cs="微軟正黑體" w:eastAsia="微軟正黑體"/>
                <w:spacing w:val="2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歌頌機械時代的光輝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一代機械美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高科技與訊息時代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世紀末機械美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造型與視覺驚奇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英雄式建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現代、後現代與解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§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肆、地景建築與公共藝術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環境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地景與環境共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與公共藝術的結合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?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§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伍、回歸生活的優雅美質</w:t>
            </w:r>
            <w:r>
              <w:rPr>
                <w:rFonts w:ascii="微軟正黑體" w:hAnsi="微軟正黑體" w:cs="微軟正黑體" w:eastAsia="微軟正黑體"/>
                <w:spacing w:val="2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素人建築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無建築師的建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詩意的生活觀照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建築是凝固的音樂、無言的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居住生活、都市角落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視而不見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邁向新建築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優雅如是說，還諸無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535" w:firstLine="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成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績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評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量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方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式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平時作業及出席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7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平時實作練習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期末考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自編講義，附導讀文章約十八篇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50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頁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《臺灣的世界級》劉克峰策劃，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05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，台北：木馬文化事業出版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《臺灣建築之美》建築雜誌編，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0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，台北：文建會出版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美兆文化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)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928745"/>
                <wp:effectExtent l="444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928680"/>
                          <a:chOff x="0" y="0"/>
                          <a:chExt cx="5990760" cy="3928680"/>
                        </a:xfrm>
                      </wpg:grpSpPr>
                      <wps:wsp>
                        <wps:cNvSpPr/>
                        <wps:spPr>
                          <a:xfrm>
                            <a:off x="0" y="39276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9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25">
                                <a:moveTo>
                                  <a:pt x="0" y="15052"/>
                                </a:moveTo>
                                <a:lnTo>
                                  <a:pt x="0" y="21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9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25">
                                <a:moveTo>
                                  <a:pt x="0" y="15052"/>
                                </a:moveTo>
                                <a:lnTo>
                                  <a:pt x="0" y="21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09.35pt" coordorigin="651,559" coordsize="9434,6187">
                <v:shape id="shape_0" path="m0,0l9420,0e" stroked="t" o:allowincell="f" style="position:absolute;left:651;top:674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1225e" stroked="t" o:allowincell="f" style="position:absolute;left:657;top:559;width:0;height:6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1225e" stroked="t" o:allowincell="f" style="position:absolute;left:10079;top:559;width:0;height:6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21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482" w:space="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ctung/" TargetMode="External"/><Relationship Id="rId3" Type="http://schemas.openxmlformats.org/officeDocument/2006/relationships/hyperlink" Target="mailto:hctu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47:00Z</dcterms:created>
  <dc:creator/>
  <dc:description>Solid Converter PDF</dc:description>
  <cp:keywords/>
  <dc:language>en-US</dc:language>
  <cp:lastModifiedBy>AI1_蔡懿箴</cp:lastModifiedBy>
  <dcterms:modified xsi:type="dcterms:W3CDTF">2014-08-12T22:47:00Z</dcterms:modified>
  <cp:revision>2</cp:revision>
  <dc:subject/>
  <dc:title>教學大綱_103_1_1875 建築欣賞</dc:title>
</cp:coreProperties>
</file>