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65721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5.45pt;width:461.3pt;height:14.45pt" coordorigin="755,8909" coordsize="9226,289">
                <v:rect id="shape_0" fillcolor="#4f7bd0" stroked="f" o:allowincell="f" style="position:absolute;left:755;top:89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9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1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9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5312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1.75pt;width:461.3pt;height:14.45pt" coordorigin="755,13435" coordsize="9226,289">
                <v:rect id="shape_0" fillcolor="#4f7bd0" stroked="f" o:allowincell="f" style="position:absolute;left:755;top:1343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7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4602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4.9pt;width:461.3pt;height:14.45pt" coordorigin="755,14898" coordsize="9226,289">
                <v:rect id="shape_0" fillcolor="#4f7bd0" stroked="f" o:allowincell="f" style="position:absolute;left:755;top:1489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0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7204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5.2pt;width:461.3pt;height:14.45pt" coordorigin="755,15704" coordsize="9226,289">
                <v:rect id="shape_0" fillcolor="#4f7bd0" stroked="f" o:allowincell="f" style="position:absolute;left:755;top:1570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0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9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理推理與資訊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介質之監測技術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管理與稽核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工程規劃設計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污染防制設施操作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恪守與團隊協調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我學習與環境問題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1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理推理與資訊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介質之監測技術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管理與稽核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工程規劃設計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污染防制設施操作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恪守與團隊協調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我學習與環境問題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8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儀器分析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張簡水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環境工程與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3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17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使學生瞭解一些常用儀器的基本原理，使能應用於環境污染物的分析，如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color w:val="000000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/Q</w:t>
            </w:r>
            <w:r>
              <w:rPr>
                <w:rFonts w:eastAsia="微軟正黑體" w:cs="Arial" w:ascii="Arial" w:hAnsi="Arial"/>
                <w:color w:val="000000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的觀念、原子吸光法、感應耦合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電漿原子發射光譜法、氣相層析法、液相層析法、離子交換及離子層析法等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從環境領域之儀器分析應用，瞭解環境監測數據之意義（知識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環境中相關污染物運用儀器分析進行與量測技術與數據彙整（技能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運用儀器分析結合檢測之品保與品管精神，進而維護環境品質（態度）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/Q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63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環境中常見之儀器簡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儀器分析方法之品質管制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土壤之採樣、運送及處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粒徑分析儀原理及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粒徑分析儀原理及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水質酸鹼度及電導度儀之原理及測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感應耦合電漿原子發射光譜儀原理及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感應耦合電漿原子發射光譜儀之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原子吸收光譜儀之原理及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離子層析儀原理及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離子層析儀之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總有機碳分析儀原理及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總有機碳分析儀之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紅外線分析儀原理及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紅外線分析儀之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氣相層析儀原理及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普考環保技術類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實用儀器分析，合記圖書出版社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524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2pt;width:461.3pt;height:14.45pt" coordorigin="755,24" coordsize="9226,289">
                <v:rect id="shape_0" fillcolor="#4f7bd0" stroked="f" o:allowincell="f" style="position:absolute;left:755;top:24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0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30505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305080"/>
                          <a:chOff x="0" y="0"/>
                          <a:chExt cx="5990760" cy="2305080"/>
                        </a:xfrm>
                      </wpg:grpSpPr>
                      <wps:wsp>
                        <wps:cNvSpPr/>
                        <wps:spPr>
                          <a:xfrm>
                            <a:off x="0" y="2304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02">
                                <a:moveTo>
                                  <a:pt x="0" y="15087"/>
                                </a:moveTo>
                                <a:lnTo>
                                  <a:pt x="0" y="187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30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02">
                                <a:moveTo>
                                  <a:pt x="0" y="15087"/>
                                </a:moveTo>
                                <a:lnTo>
                                  <a:pt x="0" y="1870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81.5pt" coordorigin="651,559" coordsize="9434,3630">
                <v:shape id="shape_0" path="m0,0l9420,0e" stroked="t" o:allowincell="f" style="position:absolute;left:651;top:418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703e" stroked="t" o:allowincell="f" style="position:absolute;left:657;top:559;width:0;height:36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703e" stroked="t" o:allowincell="f" style="position:absolute;left:10079;top:559;width:0;height:36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c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c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89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493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800" w:footer="0" w:bottom="280"/>
      <w:cols w:num="2" w:equalWidth="false" w:sep="false">
        <w:col w:w="3367" w:space="5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wcc/" TargetMode="External"/><Relationship Id="rId3" Type="http://schemas.openxmlformats.org/officeDocument/2006/relationships/hyperlink" Target="mailto:swcc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30:00Z</dcterms:created>
  <dc:creator/>
  <dc:description>Solid Converter PDF</dc:description>
  <cp:keywords/>
  <dc:language>en-US</dc:language>
  <cp:lastModifiedBy>AI1_蔡懿箴</cp:lastModifiedBy>
  <dcterms:modified xsi:type="dcterms:W3CDTF">2014-08-12T22:30:00Z</dcterms:modified>
  <cp:revision>2</cp:revision>
  <dc:subject/>
  <dc:title>教學大綱_103_1_1829 儀器分析</dc:title>
</cp:coreProperties>
</file>