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398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3.45pt;width:461.3pt;height:14.45pt" coordorigin="755,9669" coordsize="9226,289">
                <v:rect id="shape_0" fillcolor="#4f7bd0" stroked="f" o:allowincell="f" style="position:absolute;left:755;top:9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7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生化分析實務訓練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錢偉鈞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為應用化學系學生必修之課程。課程主旨在於以物理學之理論與方法探討化學現象與反應之原理。課程內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容著重於以熱力學三大定律，平衡現象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反應動力論及量子化學為主體之基礎定律理論與應用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6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2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c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08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目標介紹與實務操作分組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層析技術原理與應用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液相層析技術操作實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天然物與效成份鑑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氣相層析技術操作實務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昆蟲性費洛蒙成份鑑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質譜技術原理與在生化分析應用介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氣相層析質譜儀分析費洛蒙有效成分實務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黴菌毒素及檢測技術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飼料中黴菌毒素定量分析實務之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飼料中黴菌毒素定量分析實務之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成果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胜肽與蛋白質光譜分析原理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胜肽與蛋白質螢光光譜分析實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圓二色光譜技術探測胜肽與蛋白質二級結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胜肽與蛋白質核磁共振光譜分析原理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胜肽核磁共振光譜分析實務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幾丁聚醣鑑定與分析技術簡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務專題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幾丁聚醣光譜分析實務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62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與參與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成果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實務操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課程講義與儀器操作指南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485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48520"/>
                          <a:chOff x="0" y="0"/>
                          <a:chExt cx="5990760" cy="2648520"/>
                        </a:xfrm>
                      </wpg:grpSpPr>
                      <wps:wsp>
                        <wps:cNvSpPr/>
                        <wps:spPr>
                          <a:xfrm>
                            <a:off x="0" y="2647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87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44">
                                <a:moveTo>
                                  <a:pt x="0" y="15087"/>
                                </a:moveTo>
                                <a:lnTo>
                                  <a:pt x="0" y="19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8.55pt" coordorigin="651,559" coordsize="9434,4171">
                <v:shape id="shape_0" path="m0,0l9420,0e" stroked="t" o:allowincell="f" style="position:absolute;left:651;top:472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44e" stroked="t" o:allowincell="f" style="position:absolute;left:657;top:559;width:0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244e" stroked="t" o:allowincell="f" style="position:absolute;left:10079;top:559;width:0;height:41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2516" w:space="1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chie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02:00Z</dcterms:created>
  <dc:creator/>
  <dc:description>Solid Converter PDF</dc:description>
  <cp:keywords/>
  <dc:language>en-US</dc:language>
  <cp:lastModifiedBy>AI1_蔡懿箴</cp:lastModifiedBy>
  <dcterms:modified xsi:type="dcterms:W3CDTF">2014-08-12T22:02:00Z</dcterms:modified>
  <cp:revision>2</cp:revision>
  <dc:subject/>
  <dc:title>教學大綱_103_1_1781 生化分析實務訓練</dc:title>
</cp:coreProperties>
</file>