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39369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4.7pt;width:461.3pt;height:14.45pt" coordorigin="755,8494" coordsize="9226,289">
                <v:rect id="shape_0" fillcolor="#4f7bd0" stroked="f" o:allowincell="f" style="position:absolute;left:755;top:849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5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77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4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4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26770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1pt;width:461.3pt;height:14.45pt" coordorigin="755,13020" coordsize="9226,289">
                <v:rect id="shape_0" fillcolor="#4f7bd0" stroked="f" o:allowincell="f" style="position:absolute;left:755;top:1302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0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3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0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0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19670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4.15pt;width:461.3pt;height:14.45pt" coordorigin="755,14483" coordsize="9226,289">
                <v:rect id="shape_0" fillcolor="#4f7bd0" stroked="f" o:allowincell="f" style="position:absolute;left:755;top:1448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48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76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4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4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70851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4.45pt;width:461.3pt;height:14.45pt" coordorigin="755,15289" coordsize="9226,289">
                <v:rect id="shape_0" fillcolor="#4f7bd0" stroked="f" o:allowincell="f" style="position:absolute;left:755;top:1528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29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57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28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28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1805</wp:posOffset>
                </wp:positionH>
                <wp:positionV relativeFrom="page">
                  <wp:posOffset>10212705</wp:posOffset>
                </wp:positionV>
                <wp:extent cx="5873115" cy="45720"/>
                <wp:effectExtent l="190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4.15pt;width:462.45pt;height:3.6pt" coordorigin="743,16083" coordsize="9249,72">
                <v:rect id="shape_0" fillcolor="black" stroked="f" o:allowincell="f" style="position:absolute;left:743;top:16083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083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083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083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977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運動知識與技術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終身運動習慣養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團隊合作與溝通互動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76.9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運動知識與技術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終身運動習慣養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團隊合作與溝通互動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體育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體適能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李世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19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3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393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強健之體魄是一切之本，本校基礎體育教學目標在於鍛練學生優良之體適能，藉以鍛鍊健全身心，促進均衡發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展，培養運動道德，發揚團隊精神，增進體育新知，養成運動習慣，瞭解運動方法，提昇運動水準，培養運動興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趣，充實休閒生活，建立終身運動習慣，欣賞運動美感，促進身心均衡發展。而同時亦著重於終身運動興趣之培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養，主要內容為田徑、體操、球類、體適能等項目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教導學生充實體育知識，奠定良好的運動基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協助學生增進運動技能，提升身體的適應能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培養學生良好運動習慣，樹立良好的運動道德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引導學生養成運動興趣，形成終身休閒好習慣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30" w:hanging="0"/>
              <w:rPr/>
            </w:pP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’</w:t>
            </w:r>
            <w:r>
              <w:rPr>
                <w:rFonts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s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o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k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820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簡介、進度說明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體適能測驗與體能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體適能測驗與體能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體適能測驗與體能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一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一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一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一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伸展運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伸展運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伸展運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綜合練習與期末測驗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綜合練習與期末測驗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教師體適能指導手冊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997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，國立台灣師範大學學校體育研究與發展中心主編。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8" w:after="0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6830</wp:posOffset>
                </wp:positionV>
                <wp:extent cx="5858510" cy="162560"/>
                <wp:effectExtent l="4445" t="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85864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pt;width:461.3pt;height:12.8pt" coordorigin="755,58" coordsize="9226,256">
                <v:rect id="shape_0" fillcolor="#4f7bd0" stroked="f" o:allowincell="f" style="position:absolute;left:755;top:89;width:9225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83705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837080"/>
                          <a:chOff x="0" y="0"/>
                          <a:chExt cx="5990760" cy="1837080"/>
                        </a:xfrm>
                      </wpg:grpSpPr>
                      <wps:wsp>
                        <wps:cNvSpPr/>
                        <wps:spPr>
                          <a:xfrm>
                            <a:off x="0" y="18363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50">
                                <a:moveTo>
                                  <a:pt x="0" y="14971"/>
                                </a:moveTo>
                                <a:lnTo>
                                  <a:pt x="0" y="178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83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50">
                                <a:moveTo>
                                  <a:pt x="0" y="14971"/>
                                </a:moveTo>
                                <a:lnTo>
                                  <a:pt x="0" y="178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44.65pt" coordorigin="651,559" coordsize="9434,2893">
                <v:shape id="shape_0" path="m0,0l9420,0e" stroked="t" o:allowincell="f" style="position:absolute;left:651;top:345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71l0,17851e" stroked="t" o:allowincell="f" style="position:absolute;left:657;top:559;width:0;height:28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71l0,17851e" stroked="t" o:allowincell="f" style="position:absolute;left:10079;top:559;width:0;height:28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do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f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d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j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do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f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d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53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793" w:space="110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judo.friend/" TargetMode="External"/><Relationship Id="rId3" Type="http://schemas.openxmlformats.org/officeDocument/2006/relationships/hyperlink" Target="mailto:friend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0:12:00Z</dcterms:created>
  <dc:creator/>
  <dc:description>Solid Converter PDF</dc:description>
  <cp:keywords/>
  <dc:language>en-US</dc:language>
  <cp:lastModifiedBy>AI1_蔡懿箴</cp:lastModifiedBy>
  <dcterms:modified xsi:type="dcterms:W3CDTF">2014-08-12T20:12:00Z</dcterms:modified>
  <cp:revision>2</cp:revision>
  <dc:subject/>
  <dc:title>教學大綱_103_1_1601 體育(體適能)</dc:title>
</cp:coreProperties>
</file>