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860290</wp:posOffset>
                </wp:positionV>
                <wp:extent cx="5902960" cy="18288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82.7pt;width:464.8pt;height:14.4pt" coordorigin="720,7654" coordsize="9296,288">
                <v:rect id="shape_0" fillcolor="#4f7bd0" stroked="f" o:allowincell="f" style="position:absolute;left:720;top:7654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6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93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65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65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73430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9pt;width:464.8pt;height:14.45pt" coordorigin="720,12180" coordsize="9296,289">
                <v:rect id="shape_0" fillcolor="#4f7bd0" stroked="f" o:allowincell="f" style="position:absolute;left:720;top:1218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1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4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662670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2.1pt;width:464.8pt;height:14.45pt" coordorigin="720,13642" coordsize="9296,289">
                <v:rect id="shape_0" fillcolor="#4f7bd0" stroked="f" o:allowincell="f" style="position:absolute;left:720;top:13642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64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9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175115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2.45pt;width:464.8pt;height:14.4pt" coordorigin="720,14449" coordsize="9296,288">
                <v:rect id="shape_0" fillcolor="#4f7bd0" stroked="f" o:allowincell="f" style="position:absolute;left:720;top:14449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45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73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68692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2.75pt;width:464.8pt;height:14.45pt" coordorigin="720,15255" coordsize="9296,289">
                <v:rect id="shape_0" fillcolor="#4f7bd0" stroked="f" o:allowincell="f" style="position:absolute;left:720;top:1525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26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53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215</wp:posOffset>
                </wp:positionH>
                <wp:positionV relativeFrom="page">
                  <wp:posOffset>10190480</wp:posOffset>
                </wp:positionV>
                <wp:extent cx="5916930" cy="45720"/>
                <wp:effectExtent l="127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2.4pt;width:465.9pt;height:3.6pt" coordorigin="709,16048" coordsize="9318,72">
                <v:rect id="shape_0" fillcolor="black" stroked="f" o:allowincell="f" style="position:absolute;left:709;top:16048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48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全民國防教育軍事訓練課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8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上學期必修課程，包括：國家安全、國防科技、三軍概要。國家安全：政治與國家安全、經濟與國家安全、軍事與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家安全、危機處理與國家安全；國防科技：戰甲車、戰艦、戰機、飛彈、電子戰、核生化；三軍概要：認識陸、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海、空軍，陸、海、空軍作戰，陸、海、空軍未來發展。</w:t>
            </w:r>
          </w:p>
          <w:p>
            <w:pPr>
              <w:pStyle w:val="Normal"/>
              <w:autoSpaceDE w:val="false"/>
              <w:spacing w:lineRule="exact" w:line="200" w:before="5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家安全概論：使學生了解國家安全的涵義、研究範圍、影響國家安全的因素，及國家長治久安之道，進而深切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體認國家安全的重要性，熱愛國家、報效國家。</w:t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防科技概論：使學生對世界各國武器及武器系統作有系統的認識，並對我國獨立自主的國防體系與國防科技發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展的成就有所了解，以啟發青年學生參與國防科技研究的興趣。</w:t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三軍概要：使學生了解我國三軍的緣起、發展、任務、特性、職責、教育、訓練、未來發展，與當前我國三軍軍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事戰略，增進三軍與現階段戰略的認識。</w:t>
            </w:r>
          </w:p>
          <w:p>
            <w:pPr>
              <w:pStyle w:val="Normal"/>
              <w:autoSpaceDE w:val="false"/>
              <w:spacing w:lineRule="exact" w:line="220" w:before="11" w:after="0"/>
              <w:rPr>
                <w:rFonts w:ascii="Times New Roman" w:hAnsi="Times New Roman" w:eastAsia="微軟正黑體" w:cs="Times New Roman"/>
                <w:kern w:val="0"/>
                <w:sz w:val="22"/>
                <w:szCs w:val="1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560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486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近代國防科技的發展演進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周邊大國國防科技工業的發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我國國防科技的發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地面武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船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船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航空作戰武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航空作戰武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兵種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武器系統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武器系統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武器系統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資訊作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資訊作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核生化作戰及核生化訓練簡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愛國教育（莒光教學專題研討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試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試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堂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表現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國防科技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待查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社：新頁圖書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47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9" w:right="7572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6e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6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6e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6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23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036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03560"/>
                          <a:chOff x="0" y="0"/>
                          <a:chExt cx="5990760" cy="1303560"/>
                        </a:xfrm>
                      </wpg:grpSpPr>
                      <wps:wsp>
                        <wps:cNvSpPr/>
                        <wps:spPr>
                          <a:xfrm>
                            <a:off x="0" y="1303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2.65pt" coordorigin="651,559" coordsize="9434,2053">
                <v:shape id="shape_0" path="m0,0l9420,0e" stroked="t" o:allowincell="f" style="position:absolute;left:651;top:26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657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10079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499" w:space="44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p6eji6/" TargetMode="External"/><Relationship Id="rId3" Type="http://schemas.openxmlformats.org/officeDocument/2006/relationships/hyperlink" Target="mailto:jp6eji6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12:00Z</dcterms:created>
  <dc:creator/>
  <dc:description>Solid Converter PDF</dc:description>
  <cp:keywords/>
  <dc:language>en-US</dc:language>
  <cp:lastModifiedBy>AI1_蔡懿箴</cp:lastModifiedBy>
  <dcterms:modified xsi:type="dcterms:W3CDTF">2014-08-12T19:12:00Z</dcterms:modified>
  <cp:revision>2</cp:revision>
  <dc:subject/>
  <dc:title>教學大綱_103_1_1493 全民國防教育軍事訓練課程(一)</dc:title>
</cp:coreProperties>
</file>