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124710</wp:posOffset>
                </wp:positionV>
                <wp:extent cx="5902960" cy="183515"/>
                <wp:effectExtent l="4445" t="508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7.3pt;width:464.8pt;height:14.45pt" coordorigin="720,3346" coordsize="9296,289">
                <v:rect id="shape_0" fillcolor="#4f7bd0" stroked="f" o:allowincell="f" style="position:absolute;left:720;top:3346;width:9294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352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363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334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4860290</wp:posOffset>
                </wp:positionV>
                <wp:extent cx="5902960" cy="18288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82.7pt;width:464.8pt;height:14.4pt" coordorigin="720,7654" coordsize="9296,288">
                <v:rect id="shape_0" fillcolor="#4f7bd0" stroked="f" o:allowincell="f" style="position:absolute;left:720;top:7654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7660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793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7654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7734300</wp:posOffset>
                </wp:positionV>
                <wp:extent cx="5902960" cy="183515"/>
                <wp:effectExtent l="4445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09pt;width:464.8pt;height:14.45pt" coordorigin="720,12180" coordsize="9296,289">
                <v:rect id="shape_0" fillcolor="#4f7bd0" stroked="f" o:allowincell="f" style="position:absolute;left:720;top:12180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2186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2463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218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8662670</wp:posOffset>
                </wp:positionV>
                <wp:extent cx="5902960" cy="183515"/>
                <wp:effectExtent l="4445" t="508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82.1pt;width:464.8pt;height:14.45pt" coordorigin="720,13642" coordsize="9296,289">
                <v:rect id="shape_0" fillcolor="#4f7bd0" stroked="f" o:allowincell="f" style="position:absolute;left:720;top:13642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364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392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364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9175115</wp:posOffset>
                </wp:positionV>
                <wp:extent cx="5902960" cy="182880"/>
                <wp:effectExtent l="4445" t="444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22.45pt;width:464.8pt;height:14.4pt" coordorigin="720,14449" coordsize="9296,288">
                <v:rect id="shape_0" fillcolor="#4f7bd0" stroked="f" o:allowincell="f" style="position:absolute;left:720;top:14449;width:9294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4455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473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4449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9686925</wp:posOffset>
                </wp:positionV>
                <wp:extent cx="5902960" cy="183515"/>
                <wp:effectExtent l="4445" t="5080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3600"/>
                          <a:chOff x="0" y="0"/>
                          <a:chExt cx="590292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62.75pt;width:464.8pt;height:14.45pt" coordorigin="720,15255" coordsize="9296,289">
                <v:rect id="shape_0" fillcolor="#4f7bd0" stroked="f" o:allowincell="f" style="position:absolute;left:720;top:15255;width:9294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15261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15538;width:929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1525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215</wp:posOffset>
                </wp:positionH>
                <wp:positionV relativeFrom="page">
                  <wp:posOffset>10190480</wp:posOffset>
                </wp:positionV>
                <wp:extent cx="5916930" cy="45720"/>
                <wp:effectExtent l="1270" t="444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6960" cy="45720"/>
                          <a:chOff x="0" y="0"/>
                          <a:chExt cx="59169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696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696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72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5pt;margin-top:802.4pt;width:465.9pt;height:3.6pt" coordorigin="709,16048" coordsize="9318,72">
                <v:rect id="shape_0" fillcolor="black" stroked="f" o:allowincell="f" style="position:absolute;left:709;top:16048;width:9317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;top:16048;width:9317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15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10022;top:16048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03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14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全民國防教育軍事訓練課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鄢藍妮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285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5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上學期必修課程，包括：國家安全、國防科技、三軍概要。國家安全：政治與國家安全、經濟與國家安全、軍事與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、危機處理與國家安全；國防科技：戰甲車、戰艦、戰機、飛彈、電子戰、核生化；三軍概要：認識陸、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海、空軍，陸、海、空軍作戰，陸、海、空軍未來發展。</w:t>
            </w:r>
          </w:p>
          <w:p>
            <w:pPr>
              <w:pStyle w:val="Normal"/>
              <w:autoSpaceDE w:val="false"/>
              <w:spacing w:lineRule="exact" w:line="200" w:before="5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家安全概論：使學生了解國家安全的涵義、研究範圍、影響國家安全的因素，及國家長治久安之道，進而深切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體認國家安全的重要性，熱愛國家、報效國家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國防科技概論：使學生對世界各國武器及武器系統作有系統的認識，並對我國獨立自主的國防體系與國防科技發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展的成就有所了解，以啟發青年學生參與國防科技研究的興趣。</w:t>
            </w:r>
          </w:p>
          <w:p>
            <w:pPr>
              <w:pStyle w:val="Normal"/>
              <w:autoSpaceDE w:val="false"/>
              <w:spacing w:lineRule="auto" w:line="168"/>
              <w:ind w:left="68" w:right="94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三軍概要：使學生了解我國三軍的緣起、發展、任務、特性、職責、教育、訓練、未來發展，與當前我國三軍軍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事戰略，增進三軍與現階段戰略的認識。</w:t>
            </w:r>
          </w:p>
          <w:p>
            <w:pPr>
              <w:pStyle w:val="Normal"/>
              <w:autoSpaceDE w:val="false"/>
              <w:spacing w:lineRule="exact" w:line="220" w:before="11" w:after="0"/>
              <w:rPr>
                <w:rFonts w:ascii="Times New Roman" w:hAnsi="Times New Roman" w:eastAsia="微軟正黑體" w:cs="Times New Roman"/>
                <w:kern w:val="0"/>
                <w:sz w:val="22"/>
                <w:szCs w:val="18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2"/>
                <w:szCs w:val="18"/>
              </w:rPr>
            </w:r>
          </w:p>
          <w:p>
            <w:pPr>
              <w:pStyle w:val="Normal"/>
              <w:autoSpaceDE w:val="false"/>
              <w:spacing w:lineRule="exact" w:line="218"/>
              <w:ind w:left="68" w:right="560" w:hanging="0"/>
              <w:rPr/>
            </w:pP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7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q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l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k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p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2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u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b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tl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 c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;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18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16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7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家意識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心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全民心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各國全民國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紀教育及申訴制度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法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軍人禮節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軍愛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政治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國軍愛國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政治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期末考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428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平時作業及出席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學習態度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1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課堂報告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68" w:right="-20" w:hanging="0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期末考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3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6140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74" w:right="-20" w:hanging="0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68" w:right="-20" w:hanging="0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w w:val="92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9"/>
                <w:w w:val="92"/>
                <w:kern w:val="0"/>
                <w:position w:val="-1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書名：全民國防</w:t>
            </w:r>
            <w:r>
              <w:rPr>
                <w:rFonts w:ascii="微軟正黑體" w:hAnsi="微軟正黑體" w:cs="微軟正黑體" w:eastAsia="微軟正黑體"/>
                <w:spacing w:val="26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作者：皮業榮</w:t>
            </w:r>
            <w:r>
              <w:rPr>
                <w:rFonts w:ascii="微軟正黑體" w:hAnsi="微軟正黑體" w:cs="微軟正黑體" w:eastAsia="微軟正黑體"/>
                <w:spacing w:val="23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出版社：創世紀文化股份有限公司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10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68" w:right="7747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8" w:after="0"/>
        <w:ind w:left="119" w:right="7572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36830</wp:posOffset>
                </wp:positionV>
                <wp:extent cx="5902960" cy="162560"/>
                <wp:effectExtent l="4445" t="0" r="381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62720"/>
                          <a:chOff x="0" y="0"/>
                          <a:chExt cx="5902920" cy="162720"/>
                        </a:xfrm>
                      </wpg:grpSpPr>
                      <wps:wsp>
                        <wps:cNvSpPr/>
                        <wps:spPr>
                          <a:xfrm>
                            <a:off x="0" y="19800"/>
                            <a:ext cx="5902200" cy="1414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.9pt;width:464.8pt;height:12.8pt" coordorigin="720,58" coordsize="9296,256">
                <v:rect id="shape_0" fillcolor="#4f7bd0" stroked="f" o:allowincell="f" style="position:absolute;left:720;top:89;width:9294;height:222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308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26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10010;top:58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2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25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ragraph">
                  <wp:posOffset>-3810</wp:posOffset>
                </wp:positionV>
                <wp:extent cx="5902960" cy="182880"/>
                <wp:effectExtent l="4445" t="4445" r="381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182880"/>
                          <a:chOff x="0" y="0"/>
                          <a:chExt cx="590292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220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90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3" h="0">
                                <a:moveTo>
                                  <a:pt x="0" y="0"/>
                                </a:moveTo>
                                <a:lnTo>
                                  <a:pt x="92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932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0.3pt;width:464.8pt;height:14.4pt" coordorigin="720,-6" coordsize="9296,288">
                <v:rect id="shape_0" fillcolor="#4f7bd0" stroked="f" o:allowincell="f" style="position:absolute;left:720;top:-6;width:9294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82,0e" stroked="t" o:allowincell="f" style="position:absolute;left:720;top:0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82,0e" stroked="t" o:allowincell="f" style="position:absolute;left:720;top:276;width:929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26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1001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9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l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a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9" w:right="2046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304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180" w:before="8" w:after="0"/>
        <w:rPr>
          <w:rFonts w:ascii="Arial" w:hAnsi="Arial" w:eastAsia="微軟正黑體" w:cs="Arial"/>
          <w:color w:val="000000"/>
          <w:kern w:val="0"/>
          <w:sz w:val="18"/>
          <w:szCs w:val="18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3036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303560"/>
                          <a:chOff x="0" y="0"/>
                          <a:chExt cx="5990760" cy="1303560"/>
                        </a:xfrm>
                      </wpg:grpSpPr>
                      <wps:wsp>
                        <wps:cNvSpPr/>
                        <wps:spPr>
                          <a:xfrm>
                            <a:off x="0" y="1303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3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975">
                                <a:moveTo>
                                  <a:pt x="0" y="14937"/>
                                </a:moveTo>
                                <a:lnTo>
                                  <a:pt x="0" y="1697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02.65pt" coordorigin="651,559" coordsize="9434,2053">
                <v:shape id="shape_0" path="m0,0l9420,0e" stroked="t" o:allowincell="f" style="position:absolute;left:651;top:261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657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37l0,16975e" stroked="t" o:allowincell="f" style="position:absolute;left:10079;top:559;width:0;height:205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20" w:right="1680" w:gutter="0" w:header="0" w:top="500" w:footer="0" w:bottom="280"/>
      <w:cols w:num="2" w:equalWidth="false" w:sep="false">
        <w:col w:w="3315" w:space="62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llyan/" TargetMode="External"/><Relationship Id="rId3" Type="http://schemas.openxmlformats.org/officeDocument/2006/relationships/hyperlink" Target="mailto:llya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8:52:00Z</dcterms:created>
  <dc:creator/>
  <dc:description>Solid Converter PDF</dc:description>
  <cp:keywords/>
  <dc:language>en-US</dc:language>
  <cp:lastModifiedBy>AI1_蔡懿箴</cp:lastModifiedBy>
  <dcterms:modified xsi:type="dcterms:W3CDTF">2014-08-12T18:52:00Z</dcterms:modified>
  <cp:revision>2</cp:revision>
  <dc:subject/>
  <dc:title>教學大綱_103_1_1454 全民國防教育軍事訓練課程(一)</dc:title>
</cp:coreProperties>
</file>