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0692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2.75pt;width:461.3pt;height:14.45pt" coordorigin="755,7255" coordsize="9226,289">
                <v:rect id="shape_0" fillcolor="#4f7bd0" stroked="f" o:allowincell="f" style="position:absolute;left:755;top:725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3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486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3.75pt;width:461.3pt;height:14.45pt" coordorigin="755,12675" coordsize="9226,289">
                <v:rect id="shape_0" fillcolor="#4f7bd0" stroked="f" o:allowincell="f" style="position:absolute;left:755;top:126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彭譯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71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介紹基本之會計觀念，以有助於學生能夠吸收社會一般之財務資訊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進行財務分析與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溝通表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221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開學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一章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企業與會計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二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務報表的基本認識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二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財務報表的基本認識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考一</w:t>
            </w:r>
          </w:p>
          <w:p>
            <w:pPr>
              <w:pStyle w:val="Normal"/>
              <w:autoSpaceDE w:val="false"/>
              <w:spacing w:lineRule="auto" w:line="168"/>
              <w:ind w:left="103" w:right="5391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三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會計恆等式到財務報表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四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借貸法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錄與過帳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五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調整分錄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結帳分錄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會計循環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考二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考檢討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六章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買賣業會計與存貨會計處理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永續盤存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六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買賣業會計與存貨會計處理</w:t>
            </w:r>
            <w:r>
              <w:rPr>
                <w:rFonts w:ascii="微軟正黑體" w:hAnsi="微軟正黑體" w:cs="微軟正黑體" w:eastAsia="微軟正黑體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永續盤存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七章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存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七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存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考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八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現金及內部控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八章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現金及內部控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考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51" w:hanging="0"/>
              <w:rPr/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名：會計學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杜榮瑞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薛富井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蔡彥卿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林修葳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著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五版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東華書局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者：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杜榮瑞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薛富井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蔡彥卿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林修葳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版社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東華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8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position w:val="-1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1"/>
            <w:kern w:val="0"/>
            <w:position w:val="-1"/>
            <w:sz w:val="20"/>
            <w:szCs w:val="20"/>
          </w:rPr>
          <w:t>l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20" w:footer="0" w:bottom="280"/>
          <w:cols w:num="2" w:equalWidth="false" w:sep="false">
            <w:col w:w="4635" w:space="14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151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1640"/>
                          <a:chOff x="0" y="0"/>
                          <a:chExt cx="5990760" cy="1961640"/>
                        </a:xfrm>
                      </wpg:grpSpPr>
                      <wps:wsp>
                        <wps:cNvSpPr/>
                        <wps:spPr>
                          <a:xfrm>
                            <a:off x="0" y="1960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4.45pt" coordorigin="651,559" coordsize="9434,3089">
                <v:shape id="shape_0" path="m0,0l9420,0e" stroked="t" o:allowincell="f" style="position:absolute;left:651;top:36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657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10079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yut.edu.tw/teacher/yi-ting.html" TargetMode="External"/><Relationship Id="rId3" Type="http://schemas.openxmlformats.org/officeDocument/2006/relationships/hyperlink" Target="mailto:ytp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6:00Z</dcterms:created>
  <dc:creator/>
  <dc:description>Solid Converter PDF</dc:description>
  <cp:keywords/>
  <dc:language>en-US</dc:language>
  <cp:lastModifiedBy>AI1_蔡懿箴</cp:lastModifiedBy>
  <dcterms:modified xsi:type="dcterms:W3CDTF">2014-08-12T18:46:00Z</dcterms:modified>
  <cp:revision>2</cp:revision>
  <dc:subject/>
  <dc:title>教學大綱_103_1_1445 會計學</dc:title>
</cp:coreProperties>
</file>