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6168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1.55pt;width:461.3pt;height:14.45pt" coordorigin="755,9231" coordsize="9226,289">
                <v:rect id="shape_0" fillcolor="#4f7bd0" stroked="f" o:allowincell="f" style="position:absolute;left:755;top:923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2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5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2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2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736330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7.9pt;width:461.3pt;height:14.4pt" coordorigin="755,13758" coordsize="9226,288">
                <v:rect id="shape_0" fillcolor="#4f7bd0" stroked="f" o:allowincell="f" style="position:absolute;left:755;top:13758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4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5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5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6470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1pt;width:461.3pt;height:14.45pt" coordorigin="755,15220" coordsize="9226,289">
                <v:rect id="shape_0" fillcolor="#4f7bd0" stroked="f" o:allowincell="f" style="position:absolute;left:755;top:1522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168890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0.7pt;width:462.45pt;height:3.6pt" coordorigin="743,16014" coordsize="9249,72">
                <v:rect id="shape_0" fillcolor="black" stroked="f" o:allowincell="f" style="position:absolute;left:743;top:16014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14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1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1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00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基礎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理論與實務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產業經營與服務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調查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企劃與活動創新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口語表達與溝通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自主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7.5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基礎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理論與實務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產業經營與服務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調查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企劃與活動創新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口語表達與溝通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自主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4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服務業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鄧迺鏞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事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5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5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以系統性方式，介紹服務作業中經常面臨的管理問題以及解決方法；同時，輔以相關個案研討與問題討論，增進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生將理論應用於實務的能力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服務業的產品、消費者和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設計服務產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設計與管理服務介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執行具有獲利性的服務策略瞭解服務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微軟正黑體" w:cs="Times New Roman"/>
                <w:kern w:val="0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146"/>
              <w:ind w:left="103" w:right="255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40" w:before="19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00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星巴克創業與成長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星巴克重返榮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美食達人公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觀光醫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美國西南航空公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金車毒奶危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統一超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新天地餐廳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亞東醫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新竹貨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迪士尼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蘋果公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晶華酒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王品餐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王品核心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席率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spacing w:val="-3"/>
                <w:kern w:val="0"/>
                <w:sz w:val="20"/>
                <w:szCs w:val="20"/>
              </w:rPr>
              <w:t>%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服務業管理個案分析第二版</w:t>
      </w:r>
      <w:r>
        <w:rPr>
          <w:rFonts w:ascii="微軟正黑體" w:hAnsi="微軟正黑體" w:cs="微軟正黑體" w:eastAsia="微軟正黑體"/>
          <w:color w:val="000000"/>
          <w:spacing w:val="3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全華出版</w:t>
      </w:r>
      <w:r>
        <w:rPr>
          <w:rFonts w:ascii="微軟正黑體" w:hAnsi="微軟正黑體" w:cs="微軟正黑體" w:eastAsia="微軟正黑體"/>
          <w:color w:val="000000"/>
          <w:spacing w:val="15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伍忠賢</w:t>
      </w:r>
      <w:r>
        <w:rPr>
          <w:rFonts w:ascii="微軟正黑體" w:hAnsi="微軟正黑體" w:cs="微軟正黑體" w:eastAsia="微軟正黑體"/>
          <w:color w:val="000000"/>
          <w:spacing w:val="12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著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2699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26920"/>
                          <a:chOff x="0" y="0"/>
                          <a:chExt cx="5990760" cy="2626920"/>
                        </a:xfrm>
                      </wpg:grpSpPr>
                      <wps:wsp>
                        <wps:cNvSpPr/>
                        <wps:spPr>
                          <a:xfrm>
                            <a:off x="0" y="2626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5">
                                <a:moveTo>
                                  <a:pt x="0" y="14902"/>
                                </a:moveTo>
                                <a:lnTo>
                                  <a:pt x="0" y="190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5">
                                <a:moveTo>
                                  <a:pt x="0" y="14902"/>
                                </a:moveTo>
                                <a:lnTo>
                                  <a:pt x="0" y="190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6.85pt" coordorigin="651,559" coordsize="9434,4137">
                <v:shape id="shape_0" path="m0,0l9420,0e" stroked="t" o:allowincell="f" style="position:absolute;left:651;top:469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02l0,19025e" stroked="t" o:allowincell="f" style="position:absolute;left:657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02l0,19025e" stroked="t" o:allowincell="f" style="position:absolute;left:10079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039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7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482" w:space="42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nyteng/" TargetMode="External"/><Relationship Id="rId3" Type="http://schemas.openxmlformats.org/officeDocument/2006/relationships/hyperlink" Target="mailto:nyte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33:00Z</dcterms:created>
  <dc:creator/>
  <dc:description>Solid Converter PDF</dc:description>
  <cp:keywords/>
  <dc:language>en-US</dc:language>
  <cp:lastModifiedBy>AI1_蔡懿箴</cp:lastModifiedBy>
  <dcterms:modified xsi:type="dcterms:W3CDTF">2014-08-12T18:33:00Z</dcterms:modified>
  <cp:revision>2</cp:revision>
  <dc:subject/>
  <dc:title>教學大綱_103_1_1417 朊務業管理</dc:title>
</cp:coreProperties>
</file>