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007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2.5pt;width:461.3pt;height:14.45pt" coordorigin="755,9450" coordsize="9226,289">
                <v:rect id="shape_0" fillcolor="#4f7bd0" stroked="f" o:allowincell="f" style="position:absolute;left:755;top:94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7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7476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8.8pt;width:461.3pt;height:14.45pt" coordorigin="755,13976" coordsize="9226,289">
                <v:rect id="shape_0" fillcolor="#4f7bd0" stroked="f" o:allowincell="f" style="position:absolute;left:755;top:1397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647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pt;width:461.3pt;height:14.45pt" coordorigin="755,15220" coordsize="9226,289">
                <v:rect id="shape_0" fillcolor="#4f7bd0" stroked="f" o:allowincell="f" style="position:absolute;left:755;top:152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創新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創新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創意行銷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賴盈孝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5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94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首先將探討人的行銷、進而針對方法及其它行銷概念，協助學生具備相關行銷概念及創新能力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意行銷的意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意思維應用於行銷之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創意行銷實例解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分組演練與報告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'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'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行銷企劃的本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行銷企劃目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外部環境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內部環境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報告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案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分組報告</w:t>
            </w:r>
            <w:r>
              <w:rPr>
                <w:rFonts w:ascii="Arial" w:hAnsi="Arial" w:cs="Arial" w:eastAsia="微軟正黑體"/>
                <w:spacing w:val="-4"/>
                <w:w w:val="92"/>
                <w:kern w:val="0"/>
                <w:sz w:val="20"/>
                <w:szCs w:val="20"/>
              </w:rPr>
              <w:t>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案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人創意思考與團隊腦力激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新產品上市企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公關與事件行銷企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促銷企劃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其他類行銷企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案例與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其他類行銷企劃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案例與分析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ap1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行銷企劃的撰寫與簡報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企劃實作發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放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企劃實作發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企劃實作發表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個案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行銷企劃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上課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行銷企劃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邏輯、創意、執行力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曾光華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前程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815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行銷企劃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邏輯、創意、執行力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曾光華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前程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行銷學的世界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黃俊英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天下文化</w:t>
      </w:r>
    </w:p>
    <w:p>
      <w:pPr>
        <w:pStyle w:val="Normal"/>
        <w:autoSpaceDE w:val="false"/>
        <w:spacing w:lineRule="exact" w:line="220" w:before="2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行銷學、行銷管理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6606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66240"/>
                          <a:chOff x="0" y="0"/>
                          <a:chExt cx="5990760" cy="2766240"/>
                        </a:xfrm>
                      </wpg:grpSpPr>
                      <wps:wsp>
                        <wps:cNvSpPr/>
                        <wps:spPr>
                          <a:xfrm>
                            <a:off x="0" y="2765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4902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4902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7.8pt" coordorigin="651,559" coordsize="9434,4356">
                <v:shape id="shape_0" path="m0,0l9420,0e" stroked="t" o:allowincell="f" style="position:absolute;left:651;top:491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244e" stroked="t" o:allowincell="f" style="position:absolute;left:657;top:559;width:0;height:4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9244e" stroked="t" o:allowincell="f" style="position:absolute;left:10079;top:559;width:0;height:43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6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29" w:space="67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lai/" TargetMode="External"/><Relationship Id="rId3" Type="http://schemas.openxmlformats.org/officeDocument/2006/relationships/hyperlink" Target="mailto:yla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19:00Z</dcterms:created>
  <dc:creator/>
  <dc:description>Solid Converter PDF</dc:description>
  <cp:keywords/>
  <dc:language>en-US</dc:language>
  <cp:lastModifiedBy>AI1_蔡懿箴</cp:lastModifiedBy>
  <dcterms:modified xsi:type="dcterms:W3CDTF">2014-08-12T18:19:00Z</dcterms:modified>
  <cp:revision>2</cp:revision>
  <dc:subject/>
  <dc:title>教學大綱_103_1_1387 創意行銷</dc:title>
</cp:coreProperties>
</file>